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先进集体类评选条件</w:t>
      </w:r>
    </w:p>
    <w:p>
      <w:pPr>
        <w:pStyle w:val="Normal"/>
        <w:spacing w:lineRule="exact" w:line="56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五四红旗团支部评比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为一年级以上的团支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部建设好。切实履行团支部职责，遵循民主程序按期换届，坚持“三会一课”、“推优入党”制度，支部组织设置完整，工作制度健全，团务基础工作规范，组织生活正常；</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团干部模范带头作用好。团支部成员政治素质高，工作能力强，严于律己，团结协作，熟悉团的工作，紧密团结凝聚团员青年，扎实有效地开展团的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主题活动好。开展学习贯彻习近平总书记系列重要讲话精神和党的十八大以来重要会议精神、团的十七大会议精神学习活动和主题教育实践活动扎实有效，效果明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时缴纳团费和进行团籍注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积极参加学院团委及本系组织的各项活动，认真完成上级团组织交办的各项工作任务，受到上级团组织的表扬和奖励；</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工作有创新，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以上特色活动，有效吸引团员青年积极参与，在所在系和青年中得到高度认可。</w:t>
      </w:r>
    </w:p>
    <w:p>
      <w:pPr>
        <w:pStyle w:val="Normal"/>
        <w:spacing w:lineRule="exact" w:line="56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优秀团支部评比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领导班子健全，分工明确，熟悉业务，热心团的工作，积极带领团员开创团支部工作的新局面；对本支部每学期的工作有计划、有安排。</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生活健全。会议制度完善，组织生活落实（每学期至少开展</w:t>
      </w:r>
      <w:r>
        <w:rPr>
          <w:rFonts w:eastAsia="仿宋_GB2312;仿宋" w:cs="宋体" w:ascii="仿宋_GB2312;仿宋" w:hAnsi="仿宋_GB2312;仿宋"/>
          <w:sz w:val="28"/>
          <w:szCs w:val="28"/>
        </w:rPr>
        <w:t>1</w:t>
      </w:r>
      <w:r>
        <w:rPr>
          <w:rFonts w:cs="宋体" w:ascii="宋体" w:hAnsi="宋体"/>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主题团日活动，每月至少召开一次支部会议、开展一次支部活动，并填写好《团支部工作手册》）；认真做好发展新团员及向党组织推荐优秀团员等工作，能结合实际情况开展丰富多彩的第二课堂活动和社会实践活动，且活动思想性强，收效好；团员组织观念强，能按时缴纳团费，参加组织生活的团员达</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以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支部内团干、团员能起带头作用。能坚持四项基本原则，带头遵纪守法，自觉执行学校的各项规章制度，有良好的班风学风，全班学习成绩在年级中较好或有较大的进步；能积极配合上级团组织的工作，按时完成组织交给的任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支部组织团员认真学习党中央或上级党团组织有关新时期的路线、方针、政策的文件和批示精神，如，三个代表、科学发展观、构建和谐社会、党代会精神等。学雷锋活动和青年志愿者活动积极、经常。</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开拓创新。支部所开展的活动，内容丰富充实，适合新时期青年的特点，能调动全体团员的积极性，达到思想性、知识性、趣味性的高度统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执行院团委、分团委交付任务的力度和时间观念、质量意识强 。能按时、按质、按量完成上级团组织交付的各项任务，如，板报出版；团讯提供；团务公开会议的参加；团员系列教育的开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必须参加团省委举办的“活力在基层”主题团日竞赛活动，并在网上成功注册。</w:t>
      </w:r>
    </w:p>
    <w:p>
      <w:pPr>
        <w:pStyle w:val="Normal"/>
        <w:spacing w:lineRule="exact" w:line="56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创新项目奖</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层首创。积极适应新形势，结合本院、本系团建的工作实际，在全院全系内率先开展的团建创新工作或特色工作，能有效调动团员的参与积极性，增强团员意识，并探索出行之有效的长效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富有实效。在丰富团员建设工作内容、增强团组织服务功能、加强团组织自身建设方面取得成效，为团的工作提供坚强组织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值得推广。在本系或院内具有一定的代表性和借鉴意义、针对性和指导性，操作性和持续性较强，具有较高的推广应用价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认可度高。在全院产生较大影响，具有一定的品牌效应，得到团员和上级组织的认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创新项目奖注重侧重于项目的创新性，特色项目奖主要指具有一定时间积累并形成了具有系部特点和特点的项目。</w:t>
      </w:r>
    </w:p>
    <w:p>
      <w:pPr>
        <w:pStyle w:val="Normal"/>
        <w:spacing w:lineRule="exact" w:line="56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基层组织建设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系党总支和分团委重视基层团组织建设，在政策、经费、资源上给予倾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层团组织团员比率高，思想建设好，积极开展理论学习活动，团员的政治意识、组织意识和先进性意识较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层团组织具有较强的活力，积极参加院、团省委的“活力在基层”主题团日竞赛活动，在广大团员中开展各种主题团日活动，提高团员的综合素质，团员参与面广，团员满意度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基层团组织队伍建设好，团干素质高，能起到良好的模范带头作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基层团组织具有较强的凝聚力，能有效利用各种新媒体开展思想政治教育等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充分发挥“推优”工作在共青团建设中的作用，建立完善本系的“推优”工作制度，严格规范组织“推优”程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团员年度团籍注册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及时足额完成当年团费收缴任务、认真做好团员组织关系转接工作、全面准确及时地做好团的情况统计工作。</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宣传与网络新媒体工作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强化宣传意识，对重要活动能做到提前联系新闻单位，撰写新闻稿件，及时主动加强舆论宣传，认真向学院团委网站投稿，年累计发稿量在</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篇以上。年度内有多项特色工作得到省级及省级以上媒体报道</w:t>
      </w:r>
      <w:r>
        <w:rPr>
          <w:rFonts w:eastAsia="仿宋_GB2312;仿宋" w:cs="宋体" w:ascii="仿宋_GB2312;仿宋" w:hAnsi="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宣传阵地建设，强化宣传队伍的培训与管理。建立了反应迅捷、较为完善的系团学网络信息阵地，做到了宣传信息工作有专人负责；运用人人网、微博、微信等新媒体工具，创新共青团工作的思路和实现途径，注重用青年人的话语体系组织青年、引导青年、服务青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组织健全的网络宣传员队伍，有条例制度，有落实措施，有情况登记，逐步达到科学化、规范化、信息化、网络化目标建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注重挖掘工作实践中的典型做法、先进事迹，有重点地加大宣传报道的力度和深度。</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校园文化建设先进单位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本系的实际情况和学生特点，形成具有各特色的校园文化建设理念和规划；</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围绕本系的培养目标，开展目的突出、内涵丰富、形式多样的校园文化活动，专业技能比赛、文化、体育等活动类型比例合理，学生参与面广，学生满意度高，活动效果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积极组织学生参与全校性校园文化活动，积极推荐具有专业特长的学生参加校级文体组织；</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省级以上文体艺术活动以及校园文化建设项目中取得优异成绩的单位优先考虑。</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志愿服务工作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积极践行“奉献、友爱、互助、进步”的志愿服务宗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注册志愿者不少于（含）本系人数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志愿者队伍建设合理、分工明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作用发挥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服务效果明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组织开展系级及以上志愿服务活动不少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积极参与校级及以上志愿服务活动，在重大赛事、社区服务等工作中做出突出贡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开展志愿服务活动成效突出，具有自己的志愿服务品牌，在学校及更大范围具有良好的声誉，并有一定的社会影响。</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八）社会实践工作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系党政领导重视，对学生社会实践工作统一部署、统一考核，并在经费上给予积极支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学院团委统一安排，及时组织发动，筹备工作细致深入，并制定详细、周密、安全的措施，精心组织，做好可能出现的特殊情况的应对预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开展的社会实践活动准备充分，内容切合实际，主题鲜明，重点突出，注重社会实践活动的机制建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参与率广，每年有一定数量的服务团队参与社会实践；</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社会实践服务团队活动成效显著，宣传报道深入，在当地有一定的影响；</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及时、认真总结暑期社会实践活动的成效，实践成果丰富，总结材料全面完整。</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九）科技创新工作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以“攀登计划”、“创青春”和“挑战杯”竞赛为龙头的学生科技创新教育活动中有富有各系特色和专业特色的工作做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认真完成“攀登计划”、 “挑战杯”、“创青春”等赛事的组织工作，推荐项目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凡是在本年度获得国家级、省级荣誉称号（“攀登计划”、“创青春”、“挑战杯”等）的分团委，可直接获得“科技创新优秀组织奖”称号。</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十）社团建设先进集体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本系的实际情况，成立以专业社团为主的系级社团，社团类型分布合理，学生参与面广，学生满意率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照学院的相关社团管理规定对系级社团进行有效管理，并定期组织评比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系级社团有明确可行的社团章程，有设置科学，有效运作的社团组织机构（会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副会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部长不多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干事不多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人），社团干部履行应尽职责。按照要求进行换届选举，每年召开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的全体会员大会，有详细完整的会议记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社团有称职的社团指导老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每学期指导老师为社团干部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以上的指导，积极指导和参与社团活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社团积极开展活动，在活动前有操作性强、社团特色明显的活动方案，活动过程中有可供存档的清晰照片</w:t>
      </w:r>
      <w:r>
        <w:rPr>
          <w:rFonts w:eastAsia="仿宋_GB2312;仿宋" w:cs="宋体" w:ascii="仿宋_GB2312;仿宋" w:hAnsi="仿宋_GB2312;仿宋"/>
          <w:sz w:val="28"/>
          <w:szCs w:val="28"/>
        </w:rPr>
        <w:t>5--10</w:t>
      </w:r>
      <w:r>
        <w:rPr>
          <w:rFonts w:ascii="仿宋_GB2312;仿宋" w:hAnsi="仿宋_GB2312;仿宋" w:cs="宋体" w:eastAsia="仿宋_GB2312;仿宋"/>
          <w:sz w:val="28"/>
          <w:szCs w:val="28"/>
        </w:rPr>
        <w:t xml:space="preserve">张，活动结束后有完整规范的活动总结；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学生社团各项活动严格审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1:00Z</dcterms:created>
  <dc:creator>Administrator</dc:creator>
  <dc:description/>
  <dc:language>en-US</dc:language>
  <cp:lastModifiedBy>Administrator</cp:lastModifiedBy>
  <dcterms:modified xsi:type="dcterms:W3CDTF">2016-03-30T02: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