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10</w:t>
      </w:r>
      <w:r>
        <w:rPr>
          <w:rFonts w:ascii="宋体;SimSun" w:hAnsi="宋体;SimSun" w:cs="宋体;SimSun"/>
          <w:b/>
          <w:sz w:val="22"/>
          <w:szCs w:val="22"/>
        </w:rPr>
        <w:t>年学生教学课件评比活动获奖名单公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7"/>
        <w:gridCol w:w="1052"/>
        <w:gridCol w:w="1582"/>
        <w:gridCol w:w="1578"/>
        <w:gridCol w:w="1228"/>
        <w:gridCol w:w="1009"/>
      </w:tblGrid>
      <w:tr>
        <w:trPr>
          <w:tblHeader w:val="true"/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5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夏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6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婷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6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莹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2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4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溢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佳佳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4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4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冬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01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欣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25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等奖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余文诗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5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增茂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5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国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小莞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2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苗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浩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9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红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思婷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9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2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育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等奖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凯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4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娜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2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29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5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婉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3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彤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漫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9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3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春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仪云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卫芬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萍萍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8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庚敏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凯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709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2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洁梅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淑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1630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莞塘厦林村小学王周清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思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450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欣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450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秀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妮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8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梓钧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美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3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晓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小漫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50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516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桂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婷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720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靖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漩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50707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桂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逸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少霞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5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丹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206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28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泽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1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纯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01504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晓晴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于琳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07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珊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317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冰清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琼苗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5111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群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230329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健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筱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230311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630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桂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曼舒                                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6301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秀组织奖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系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3:00Z</dcterms:created>
  <dc:creator>黄瑞钰</dc:creator>
  <dc:description/>
  <cp:keywords/>
  <dc:language>en-US</dc:language>
  <cp:lastModifiedBy>黄瑞钰</cp:lastModifiedBy>
  <dcterms:modified xsi:type="dcterms:W3CDTF">2011-03-17T03:24:00Z</dcterms:modified>
  <cp:revision>1</cp:revision>
  <dc:subject/>
  <dc:title>附件</dc:title>
</cp:coreProperties>
</file>