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公派教师条件要求、任务及待遇</w:t>
      </w:r>
    </w:p>
    <w:p>
      <w:pPr>
        <w:pStyle w:val="Normal"/>
        <w:rPr/>
      </w:pPr>
      <w:r>
        <w:rPr>
          <w:sz w:val="28"/>
        </w:rPr>
        <w:t>一、基本要求：</w:t>
      </w:r>
    </w:p>
    <w:p>
      <w:pPr>
        <w:pStyle w:val="Normal"/>
        <w:rPr/>
      </w:pPr>
      <w:r>
        <w:rPr>
          <w:sz w:val="28"/>
        </w:rPr>
        <w:t xml:space="preserve">1, </w:t>
      </w:r>
      <w:r>
        <w:rPr>
          <w:sz w:val="28"/>
        </w:rPr>
        <w:t>外派教师要有较高的思想觉悟，热爱海外华文教育事业。吃苦耐劳，勇于奉献，善于与人沟通，团队精神强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，外派教师需具有符合海外教学要求的专业知识及相应的学历；业务精通，教学经验丰富；具有教师资格证书或汉语教学能力证书；教学语言使用标准普通话，其中汉语教师的普通话水平需达到二级甲等以上。优秀的研究生经考核合格，也可酌情适量选派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，外派教师需身体健康，无慢性疾病和严重病史；无不良记录、嗜好；男教师原则上年龄不超过</w:t>
      </w:r>
      <w:r>
        <w:rPr>
          <w:sz w:val="28"/>
        </w:rPr>
        <w:t>60</w:t>
      </w:r>
      <w:r>
        <w:rPr>
          <w:sz w:val="28"/>
        </w:rPr>
        <w:t>岁，女教师不超过</w:t>
      </w:r>
      <w:r>
        <w:rPr>
          <w:sz w:val="28"/>
        </w:rPr>
        <w:t>55</w:t>
      </w:r>
      <w:r>
        <w:rPr>
          <w:sz w:val="28"/>
        </w:rPr>
        <w:t>岁。</w:t>
      </w:r>
    </w:p>
    <w:p>
      <w:pPr>
        <w:pStyle w:val="Normal"/>
        <w:rPr/>
      </w:pP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派教师任务和任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外派教师在海外中文学校中主要从事幼儿园、小学、中学、大学及高等院校的中文教学和日常行政工作；外派教师承担师范教学工作、当地师资培训工作以及协助学校开展教学管理工作；外派教师应了解任教学校及当地华文教育发展的有关情况，切实做到因地制宜、因材施教；外派教师在外派期间应保持与国侨办文化司、省市侨务部门以及原工作单位的联系和沟通。任教结束后，将工作总结以及任教学校出具的工作鉴定，交国侨办文化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每次外派工作的任期一般为一至两年，以出入境时间为准。如任教延长或提前结束，需报国侨办审批。未经审批，个人不得擅自逾期不归或提前回国。</w:t>
      </w:r>
    </w:p>
    <w:p>
      <w:pPr>
        <w:pStyle w:val="Normal"/>
        <w:rPr/>
      </w:pPr>
      <w:r>
        <w:rPr>
          <w:sz w:val="28"/>
        </w:rPr>
        <w:t>三、待遇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教师由国务院侨办按因公出国外派。在国外工作期间的月薪标准为</w:t>
      </w:r>
      <w:r>
        <w:rPr>
          <w:sz w:val="28"/>
        </w:rPr>
        <w:t>6000</w:t>
      </w:r>
      <w:r>
        <w:rPr>
          <w:sz w:val="28"/>
        </w:rPr>
        <w:t>元人民币以上（具体标准按国侨办最终批文为准），根据任教学校支付标准，其差额部分由国侨办支付。任教学校支付国外月薪，以美元或当地货币按月支付；国侨办补贴以人民币支付，按实际任教时间（出入境时间）计算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国内中专食宿、交通及办理出国手续、海外人身意外保险等费用由国侨办支付。聘方负担外派教师的国际旅费、在国外工作期间的食宿、医疗保险及其他税金等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派教师的国内职位及工资等事宜按教师所在单位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0:00Z</dcterms:created>
  <dc:creator>Administrator</dc:creator>
  <dc:description/>
  <cp:keywords/>
  <dc:language>en-US</dc:language>
  <cp:lastModifiedBy>BrianKwok</cp:lastModifiedBy>
  <dcterms:modified xsi:type="dcterms:W3CDTF">2010-12-08T22:59:00Z</dcterms:modified>
  <cp:revision>5</cp:revision>
  <dc:subject/>
  <dc:title>附件1</dc:title>
</cp:coreProperties>
</file>