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外语艺术职业学院学生走读协议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甲方：广东外语艺术职业学院学生处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乙方：学生所在系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丙方： 学生姓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完整学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走读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方：学生家长姓名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四方慎重商量，确定本协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甲方应丙方和丁方共同签署的书面请求，在乙方同意的前提下，经审查同意丙方在自己家里住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期中途批准学生走读的，自批准之日起，甲方不再收取丙方有关住宿的各项费用（但在此之前已发生的水电费等有关费用应按规定缴清，在此之前已缴的住宿费按有关文件规定处理），丙方也不得在学院内住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甲方批准丙方完整一学年走读的，甲方不收取丙方的住宿费，也不再为丙方安排住宿。非经甲方办理经营性住宿手续，丙方不得在学院内住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丙方走读后可以不参加集体早操，但不得以走读为由，旷课或上课迟到、早退，不参加学院、系、年级、班级组织的各项集体活动。否则，视情节轻重，给予批评直至违纪处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丙方因走读在校外发生的一切事故，甲方、乙方不承担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丙方在走读期间如情况有变，需回校住宿者，需向甲方提出申请，甲方应根据可能，提供方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丙方在走读期间，应严格遵纪守法，不得做出有损学校名誉和大学生形象的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丁方同意丙方走读后，要承担对丙方协同教育和管理、监督的责任；对丙方在校外的违纪情况，要及时向甲方和乙方通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甲方、乙方一旦发现丙方有违法违纪行为，将终止丙方走读协议，并责令丙方回校居住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本协议一式四份，学生处、学生所在系、学生家长、学生本人各持一份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本协议经四方签署生效后，复印两份，一份送公寓服务中心，一份送财务处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丙方：（学生签名）                  丁方：（学生家长签名，住址及联系电话）</w:t>
      </w:r>
    </w:p>
    <w:p>
      <w:pPr>
        <w:pStyle w:val="Normal"/>
        <w:ind w:firstLine="9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                           时间</w:t>
      </w:r>
    </w:p>
    <w:p>
      <w:pPr>
        <w:pStyle w:val="Normal"/>
        <w:ind w:firstLine="9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方：（学生所在系签章，负责人签名） 甲方：（学生处签章，负责人签名）      </w:t>
      </w:r>
    </w:p>
    <w:p>
      <w:pPr>
        <w:pStyle w:val="Normal"/>
        <w:ind w:left="5573" w:hanging="5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573" w:hanging="5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ind w:left="5571" w:hanging="48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571" w:hanging="48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                                   时间</w:t>
      </w:r>
    </w:p>
    <w:sectPr>
      <w:type w:val="nextPage"/>
      <w:pgSz w:w="11906" w:h="16838"/>
      <w:pgMar w:left="1440" w:right="130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22:00Z</dcterms:created>
  <dc:creator>ws1</dc:creator>
  <dc:description/>
  <cp:keywords/>
  <dc:language>en-US</dc:language>
  <cp:lastModifiedBy>李敏玉</cp:lastModifiedBy>
  <cp:lastPrinted>2006-07-05T16:20:00Z</cp:lastPrinted>
  <dcterms:modified xsi:type="dcterms:W3CDTF">2010-09-07T00:24:00Z</dcterms:modified>
  <cp:revision>6</cp:revision>
  <dc:subject/>
  <dc:title>广东外语艺术职业学院学生走读协议</dc:title>
</cp:coreProperties>
</file>