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4" w:hanging="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曲兴革等</w:t>
      </w:r>
      <w:r>
        <w:rPr/>
        <w:t>131</w:t>
      </w:r>
      <w:r>
        <w:rPr/>
        <w:t>位同志的基本情况表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34"/>
        <w:gridCol w:w="1266"/>
        <w:gridCol w:w="971"/>
        <w:gridCol w:w="852"/>
        <w:gridCol w:w="1224"/>
        <w:gridCol w:w="1167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 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入党时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（教工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兴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23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少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础教育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妙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0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奕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6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5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彦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3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1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若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8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泽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嘉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婕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乐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巧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0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敏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5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仰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62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6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9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6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45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嘉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0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4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04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丹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1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4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倩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61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4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4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舜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45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伊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外语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1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桂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71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佰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361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佳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61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嘉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61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翠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6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永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87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873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哲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87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桂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87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文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87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晓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90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87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鹏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873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颖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873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婉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94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丽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2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44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雪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42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84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旭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42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84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永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42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94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思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50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94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莹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32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74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伟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5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淙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5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5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军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5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65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65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65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作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5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2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55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锋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65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林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5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培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4102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5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55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雪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1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5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5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5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媛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前教育学院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25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2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6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2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婷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2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4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2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1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2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妍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2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少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洁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苑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20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3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巧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25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8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2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伟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静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3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紫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美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荥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铭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汉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黛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雪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0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少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0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满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0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秋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1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培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1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炜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0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2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3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俊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3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3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绮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100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3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灶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0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管理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36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2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36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观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36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2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史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婉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1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26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怡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1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26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经贸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爱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燕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7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斯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7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瑞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冬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6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万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6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敏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67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琦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67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倩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3730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7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7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毅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7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舒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7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梁雪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7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雯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4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乐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47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丽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2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4:00Z</dcterms:created>
  <dc:creator>黄瑞钰</dc:creator>
  <dc:description/>
  <dc:language>en-US</dc:language>
  <cp:lastModifiedBy>黄瑞钰</cp:lastModifiedBy>
  <dcterms:modified xsi:type="dcterms:W3CDTF">2015-11-16T08:54:00Z</dcterms:modified>
  <cp:revision>1</cp:revision>
  <dc:subject/>
  <dc:title/>
</cp:coreProperties>
</file>