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教职工监考员报名表（燕岭校区监考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784288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88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465"/>
                              <w:gridCol w:w="594"/>
                              <w:gridCol w:w="1684"/>
                              <w:gridCol w:w="2276"/>
                              <w:gridCol w:w="1800"/>
                              <w:gridCol w:w="1781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有否参加过此类监考工作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参加过此类监考工作次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firstLine="5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5pt;height:359.2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465"/>
                        <w:gridCol w:w="594"/>
                        <w:gridCol w:w="1684"/>
                        <w:gridCol w:w="2276"/>
                        <w:gridCol w:w="1800"/>
                        <w:gridCol w:w="1781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有否参加过此类监考工作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参加过此类监考工作次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firstLine="5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0:00Z</dcterms:created>
  <dc:creator>张芳向 Netboy</dc:creator>
  <dc:description/>
  <cp:keywords/>
  <dc:language>en-US</dc:language>
  <cp:lastModifiedBy>LENOVO</cp:lastModifiedBy>
  <cp:lastPrinted>2007-09-03T14:37:00Z</cp:lastPrinted>
  <dcterms:modified xsi:type="dcterms:W3CDTF">2011-05-30T07:36:00Z</dcterms:modified>
  <cp:revision>4</cp:revision>
  <dc:subject/>
  <dc:title>附件1</dc:title>
</cp:coreProperties>
</file>