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sz w:val="44"/>
          <w:szCs w:val="44"/>
        </w:rPr>
      </w:pPr>
      <w:r>
        <w:rPr>
          <w:rFonts w:ascii="仿宋_GB2312" w:hAnsi="仿宋_GB2312" w:eastAsia="仿宋_GB2312"/>
          <w:b/>
          <w:sz w:val="44"/>
          <w:szCs w:val="44"/>
        </w:rPr>
        <w:t>广东教育学会“十二五”教育科研</w:t>
      </w:r>
    </w:p>
    <w:p>
      <w:pPr>
        <w:pStyle w:val="Normal"/>
        <w:spacing w:before="62" w:after="62"/>
        <w:jc w:val="center"/>
        <w:rPr>
          <w:rFonts w:ascii="仿宋_GB2312" w:hAnsi="仿宋_GB2312" w:eastAsia="仿宋_GB2312"/>
          <w:b/>
          <w:b/>
          <w:sz w:val="44"/>
          <w:szCs w:val="44"/>
        </w:rPr>
      </w:pPr>
      <w:r>
        <w:rPr>
          <w:rFonts w:ascii="仿宋_GB2312" w:hAnsi="仿宋_GB2312" w:eastAsia="仿宋_GB2312"/>
          <w:b/>
          <w:sz w:val="44"/>
          <w:szCs w:val="44"/>
        </w:rPr>
        <w:t>规划课题分类</w:t>
      </w:r>
    </w:p>
    <w:p>
      <w:pPr>
        <w:pStyle w:val="Normal"/>
        <w:spacing w:before="62" w:after="62"/>
        <w:ind w:firstLine="547"/>
        <w:rPr>
          <w:rFonts w:ascii="仿宋_GB2312" w:hAnsi="仿宋_GB2312" w:eastAsia="仿宋_GB2312"/>
          <w:sz w:val="32"/>
          <w:szCs w:val="32"/>
        </w:rPr>
      </w:pPr>
      <w:r>
        <w:rPr>
          <w:rFonts w:ascii="仿宋_GB2312" w:hAnsi="仿宋_GB2312" w:eastAsia="仿宋_GB2312"/>
          <w:sz w:val="32"/>
          <w:szCs w:val="32"/>
        </w:rPr>
        <w:t>一、教育理论</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基础教育理论体系研究（可从基础教育各学段的目的、任务、功能和教育体制等角度选题）</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幸福广东与教育</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教育综合改革试点的理论与实践探索（可从办学体制、管理体制、教育结构、培养模式、保障机制、实力提升等切入）</w:t>
      </w:r>
    </w:p>
    <w:p>
      <w:pPr>
        <w:pStyle w:val="Normal"/>
        <w:spacing w:before="62" w:after="62"/>
        <w:ind w:firstLine="560"/>
        <w:rPr/>
      </w:pPr>
      <w:r>
        <w:rPr>
          <w:rFonts w:eastAsia="仿宋_GB2312" w:ascii="仿宋_GB2312" w:hAnsi="仿宋_GB2312"/>
          <w:sz w:val="32"/>
          <w:szCs w:val="32"/>
        </w:rPr>
        <w:t>4</w:t>
      </w:r>
      <w:r>
        <w:rPr>
          <w:rFonts w:ascii="仿宋_GB2312" w:hAnsi="仿宋_GB2312" w:eastAsia="仿宋_GB2312"/>
          <w:sz w:val="32"/>
          <w:szCs w:val="32"/>
        </w:rPr>
        <w:t>、区域基础教育全面协调可持续发展战略研究（可从学习型社会的构建、如何根据学龄人口变化趋势和国家、当地社会经济发展战略对教育发展做出战略部署等角度选题）</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区域基础教育优质均衡发展战略研究（可从教育投入、学校布局、教师培养、课程开发等角度选题）</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础教育均衡发展中优化公平、效率、质量三者之间关系的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地方政府办学体制改革的分阶段目标、阻力和应对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现代教育体系，贯彻落实《教育规划纲要》的阶段性目标设置与实施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地方政府实现教育管理职能转变中所面临的有利因素、困境及对策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代教育新理论、新思想、新流派对基础教育实践影响的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基础教育的国际比较研究（可从课程发展、教育管理、教育质量评价、学生创新能力等角度选题）</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基础教育办学体制改革和教育投入政策的区域比较研究（基础教育质量不同、经济发展程度地区间不同）</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学阶段多样化人才培养模式的理论探索</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学科教育史和学科教育思想史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地方教育史、教育志的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各学段课程衔接和学段内课程整合的理论研究</w:t>
      </w:r>
    </w:p>
    <w:p>
      <w:pPr>
        <w:pStyle w:val="Normal"/>
        <w:spacing w:before="62" w:after="62"/>
        <w:ind w:firstLine="560"/>
        <w:rPr>
          <w:rFonts w:ascii="仿宋_GB2312" w:hAnsi="仿宋_GB2312" w:eastAsia="仿宋_GB2312"/>
          <w:sz w:val="32"/>
          <w:szCs w:val="32"/>
        </w:rPr>
      </w:pPr>
      <w:r>
        <w:rPr>
          <w:rFonts w:ascii="仿宋_GB2312" w:hAnsi="仿宋_GB2312" w:eastAsia="仿宋_GB2312"/>
          <w:sz w:val="32"/>
          <w:szCs w:val="32"/>
        </w:rPr>
        <w:t>二、基础教育发展</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教学改革理论与实践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础教育质量评价的关键指标体系与监测机制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区域内落实教育优先发展战略地位的阶段性目标、关键任务及实施方案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充分发掘社会资源在区域内落实教育优先发展战略地位的战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传统文化和社会经济发展现状对教师、学生、家长教育观念影响的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城镇化发展与基础教育结构调整战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弱势群体子女和流动人口子女等特殊学生群体的教育问题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扩大优质教育资源，丰富校本课程和乡土教材的实践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特色学校建设模式与发展现状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学校文化建设现状调查、问题诊断与全面推进学校文化建设的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绿色校园、和谐校园建设实践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示范校发挥辐射作用的机制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特殊教育学校建设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各学段教育衔接的现状问题及对策研究</w:t>
      </w:r>
    </w:p>
    <w:p>
      <w:pPr>
        <w:pStyle w:val="Normal"/>
        <w:spacing w:before="62" w:after="62"/>
        <w:ind w:firstLine="560"/>
        <w:rPr>
          <w:rFonts w:ascii="仿宋_GB2312" w:hAnsi="仿宋_GB2312" w:eastAsia="仿宋_GB2312"/>
          <w:sz w:val="32"/>
          <w:szCs w:val="32"/>
        </w:rPr>
      </w:pPr>
      <w:r>
        <w:rPr>
          <w:rFonts w:ascii="仿宋_GB2312" w:hAnsi="仿宋_GB2312" w:eastAsia="仿宋_GB2312"/>
          <w:sz w:val="32"/>
          <w:szCs w:val="32"/>
        </w:rPr>
        <w:t>三、农村教育</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建立城乡义务教育一体化发展机制的探索</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村中小学办学理念与培养目标的调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深化农村义务教育政府投资体制改革的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农村教师队伍建设问题的研究（在职学习、流动状况和补充机制、后勤保障等）</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三教统筹”发展问题的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民族地区农村教育问题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农村中小学校文化建设现状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村小规模学校的教育质量保证体系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农村寄宿制学校建设的实践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实施“两免一补”和资助农村经济困难学生工作的实践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农村留守儿童和农民工子女教育问题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小学生辍学现象与控辍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农村中学与城市中学共建现状与促进、提升机制研究</w:t>
      </w:r>
    </w:p>
    <w:p>
      <w:pPr>
        <w:pStyle w:val="Normal"/>
        <w:spacing w:before="62" w:after="62"/>
        <w:ind w:firstLine="560"/>
        <w:rPr>
          <w:rFonts w:ascii="仿宋_GB2312" w:hAnsi="仿宋_GB2312" w:eastAsia="仿宋_GB2312"/>
          <w:sz w:val="32"/>
          <w:szCs w:val="32"/>
        </w:rPr>
      </w:pPr>
      <w:r>
        <w:rPr>
          <w:rFonts w:ascii="仿宋_GB2312" w:hAnsi="仿宋_GB2312" w:eastAsia="仿宋_GB2312"/>
          <w:sz w:val="32"/>
          <w:szCs w:val="32"/>
        </w:rPr>
        <w:t>四、教育管理</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教育行政机关与教育科研机构的管理体系、管理制度与组织文化建设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教育系统的社会监督机制和自律机制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区域教育布局调整和教育协作发展、管理机制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教育人力资源开发与管理研究（绩效评估、薪酬激励、职称评定、校长培训、后备干部培养等）</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教育科研效益评价指标研究及提升教育科研效益的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地方教育机构教育教学表彰及学生表彰活动的形式、效果及改进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学校与街道社区、社会组织的合作、共建模式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提高学校教育资源利用效率和效益的机制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社会机构和社会人士投资教育及参与学校管理的制度建设与效果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办学校联合办学、委托管理等体制改革模式的实验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普通高中与职业高中沟通衔接模式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招生管理规范化制度建设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现代学校制度建设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学校规范化管理与人性化管理相结合的案例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教职工代表大会制度和校务公开制度等民主制度的建设成效、影响因素和对策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借鉴其他行业优秀管理思想为教育管理改革服务的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学校管理团队凝聚力、执行力、创新力与团队效能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学校、教师、学生合法权益保护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走班制背景下的班级管理改革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小学收费规范化的制度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学校安全管理制度建设与安全管理体系建构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小学图书馆建设与管理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小学理化生实验室建设与管理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学生校外活动场所服务状况与利用情况调查及改进策略研究</w:t>
      </w:r>
    </w:p>
    <w:p>
      <w:pPr>
        <w:pStyle w:val="Normal"/>
        <w:spacing w:before="62" w:after="62"/>
        <w:ind w:firstLine="560"/>
        <w:rPr>
          <w:rFonts w:ascii="仿宋_GB2312" w:hAnsi="仿宋_GB2312" w:eastAsia="仿宋_GB2312"/>
          <w:sz w:val="32"/>
          <w:szCs w:val="32"/>
        </w:rPr>
      </w:pPr>
      <w:r>
        <w:rPr>
          <w:rFonts w:ascii="仿宋_GB2312" w:hAnsi="仿宋_GB2312" w:eastAsia="仿宋_GB2312"/>
          <w:sz w:val="32"/>
          <w:szCs w:val="32"/>
        </w:rPr>
        <w:t>五、素质教育</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小学校教育的价值取向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学校素质教育目标与人才培养模式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区域推进素质教育的典型经验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小幼三级教育体系沟通衔接模式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提高教学效率，减轻中小学学生课业负担的实践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小学全员育人体系构建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传统文化对推进素质教育的影响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代教师、学生、家长成才观调查和引导其树立科学成才观的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素质教育目标下提高全面素质与学生个性塑造、特长培养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小学生社会性发展与社会适应能力培养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学生社团活动开发与社团管理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开发、利用中小学生社会大课堂的行动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学生生涯规划教育现状与推进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各学科推进素质教育的新型教育教学模式开发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通过劳动技术教育与综合社会实践培养学生创造力和实践能力的行动研究</w:t>
      </w:r>
    </w:p>
    <w:p>
      <w:pPr>
        <w:pStyle w:val="Normal"/>
        <w:spacing w:before="62" w:after="62"/>
        <w:ind w:firstLine="551"/>
        <w:rPr>
          <w:rFonts w:ascii="仿宋_GB2312" w:hAnsi="仿宋_GB2312" w:eastAsia="仿宋_GB2312"/>
          <w:w w:val="99"/>
          <w:sz w:val="32"/>
          <w:szCs w:val="32"/>
        </w:rPr>
      </w:pPr>
      <w:r>
        <w:rPr>
          <w:rFonts w:eastAsia="仿宋_GB2312" w:ascii="仿宋_GB2312" w:hAnsi="仿宋_GB2312"/>
          <w:w w:val="99"/>
          <w:sz w:val="32"/>
          <w:szCs w:val="32"/>
        </w:rPr>
        <w:t>82</w:t>
      </w:r>
      <w:r>
        <w:rPr>
          <w:rFonts w:ascii="仿宋_GB2312" w:hAnsi="仿宋_GB2312" w:eastAsia="仿宋_GB2312"/>
          <w:w w:val="99"/>
          <w:sz w:val="32"/>
          <w:szCs w:val="32"/>
        </w:rPr>
        <w:t>、新时期超常儿童和青少年的个性与社会性发展特征、培养机制与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学校美育开展现状与推进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法制教育、安全教育实施情况和成效研究</w:t>
      </w:r>
    </w:p>
    <w:p>
      <w:pPr>
        <w:pStyle w:val="Normal"/>
        <w:spacing w:before="62" w:after="62"/>
        <w:ind w:firstLine="560"/>
        <w:rPr>
          <w:rFonts w:ascii="仿宋_GB2312" w:hAnsi="仿宋_GB2312" w:eastAsia="仿宋_GB2312"/>
          <w:sz w:val="32"/>
          <w:szCs w:val="32"/>
        </w:rPr>
      </w:pPr>
      <w:r>
        <w:rPr>
          <w:rFonts w:ascii="仿宋_GB2312" w:hAnsi="仿宋_GB2312" w:eastAsia="仿宋_GB2312"/>
          <w:sz w:val="32"/>
          <w:szCs w:val="32"/>
        </w:rPr>
        <w:t>六、课程教学与考试评价制度</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各学段课程衔接和学段内课程整合的实验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课程标准背景下贯彻“因材施教”方针的行动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各学科有效教学的标准与评价体系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各学科主流教学法的对比研究与教法整合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信息时代各学科课程、教材、教法改革创新实践及成效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通过教法改革培养学生创新精神，提高学生知识运用能力的实验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分层教学背景下学科教学进程设计与效果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自主学习课程、研究型课程等新型课程的设计与效能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校本课程与乡土课程的开发、评估与教学管理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课程、电视讲座对传统教学的影响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不同版本中小学教材的比较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快速阅读能力培养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学分认定操作中的现存问题与对策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小学课程与作业难度及作业负荷监测指标体系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中小学考试频次、试题质量和对学生学业影响的调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小学考试实现从知识取向到能力取向转变的行动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各学段学生德智体美综合素质评价关键指标体系和评价方法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促进学生发展的多种评价方式与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特长生招生制度改革与成效研究</w:t>
      </w:r>
    </w:p>
    <w:p>
      <w:pPr>
        <w:pStyle w:val="Normal"/>
        <w:spacing w:before="62" w:after="62"/>
        <w:ind w:firstLine="560"/>
        <w:rPr>
          <w:rFonts w:ascii="仿宋_GB2312" w:hAnsi="仿宋_GB2312" w:eastAsia="仿宋_GB2312"/>
          <w:sz w:val="32"/>
          <w:szCs w:val="32"/>
        </w:rPr>
      </w:pPr>
      <w:r>
        <w:rPr>
          <w:rFonts w:ascii="仿宋_GB2312" w:hAnsi="仿宋_GB2312" w:eastAsia="仿宋_GB2312"/>
          <w:sz w:val="32"/>
          <w:szCs w:val="32"/>
        </w:rPr>
        <w:t>七、教师队伍建设</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区域内师资队伍建设现状调查与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教师教学能力评价指标体系与评价方法的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教师生涯规划与职业信念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师德评价指标体系建构与师德建设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教师心理健康状况调查与对策研究，如成就感、幸福感、职业枯竭感等</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全方位育人目标下教师对新角色的认同和适应现状的调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教师学术交流、研修培训开展状况调查与提升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拔尖创新型教师的培养与激励机制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免费师范生与特岗教师生涯规划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教师道德失范行为主要表现、原因与对策研究</w:t>
      </w:r>
    </w:p>
    <w:p>
      <w:pPr>
        <w:pStyle w:val="Normal"/>
        <w:spacing w:before="62" w:after="62"/>
        <w:ind w:firstLine="560"/>
        <w:rPr>
          <w:rFonts w:ascii="仿宋_GB2312" w:hAnsi="仿宋_GB2312" w:eastAsia="仿宋_GB2312"/>
          <w:sz w:val="32"/>
          <w:szCs w:val="32"/>
        </w:rPr>
      </w:pPr>
      <w:r>
        <w:rPr>
          <w:rFonts w:ascii="仿宋_GB2312" w:hAnsi="仿宋_GB2312" w:eastAsia="仿宋_GB2312"/>
          <w:sz w:val="32"/>
          <w:szCs w:val="32"/>
        </w:rPr>
        <w:t>八、德育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新时期中小学生的时代特质与德育理念、内容与途径变革的研究与探索</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学校教育与社会环境非同向性对中小学德育的影响及对策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学校德育工作者面临的现实困境与对策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关于中小学德育主要形式、实效性及影响因素的调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学校与家庭形成德育合力的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学科教学中的德育渗透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德育与美育、传统文化教育相结合的实验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提高课任教师德育能力与德育积极性的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贴近生活、贴近实际、贴近学生的德育方法创新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中小学生德育主题活动开发、开展状况与效果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新时期学生党校、共青团、少先队、班主任工作的探索与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加强中小学生核心价值观教育和理想信念教育的行动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提高学生服务国家、服务人民的社会责任感的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学生的建全人格和公民道德品格培养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中小学生行为规范与养成教育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信息化时代中小学生的媒介素养教育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诚信、责任、禁毒、解救网迷……单个德育目标教育实践的研究</w:t>
      </w:r>
    </w:p>
    <w:p>
      <w:pPr>
        <w:pStyle w:val="Normal"/>
        <w:spacing w:before="62" w:after="62"/>
        <w:ind w:firstLine="560"/>
        <w:rPr>
          <w:rFonts w:ascii="仿宋_GB2312" w:hAnsi="仿宋_GB2312" w:eastAsia="仿宋_GB2312"/>
          <w:sz w:val="32"/>
          <w:szCs w:val="32"/>
        </w:rPr>
      </w:pPr>
      <w:r>
        <w:rPr>
          <w:rFonts w:ascii="仿宋_GB2312" w:hAnsi="仿宋_GB2312" w:eastAsia="仿宋_GB2312"/>
          <w:sz w:val="32"/>
          <w:szCs w:val="32"/>
        </w:rPr>
        <w:t>九、教育心理与学生心理健康</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新时期教师职业信念、工作价值观与行为风格对学生心理健康的影响</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当前中、小学生主要心理健康问题调查研究和教育艺术、干预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学校心理健康监测机制与心理咨询服务体系的构建与效果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各学科的认知特点与学习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中小学生学习态度评价指标体系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学生学习兴趣与成就动机的发展变化规律、即时评价策略与培养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招生制度改革对学生学业压力和升学压力的影响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提高学生突发事件应对能力、自我减压能力和抗挫折能力的行动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高中生自主学习能力培养策略的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学习方法、自我监控能力和时间管理等因素对学生学习效率影响的实证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学困生”存在的主要心理问题、表现、成因及转化教育的质性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弱势群体子女和流动人口子女等特殊学生群体的心理健康教育与社会生存与发展技能培养研究</w:t>
      </w:r>
    </w:p>
    <w:p>
      <w:pPr>
        <w:pStyle w:val="Normal"/>
        <w:spacing w:before="62" w:after="62"/>
        <w:ind w:firstLine="560"/>
        <w:rPr>
          <w:rFonts w:ascii="仿宋_GB2312" w:hAnsi="仿宋_GB2312" w:eastAsia="仿宋_GB2312"/>
          <w:sz w:val="32"/>
          <w:szCs w:val="32"/>
        </w:rPr>
      </w:pPr>
      <w:r>
        <w:rPr>
          <w:rFonts w:ascii="仿宋_GB2312" w:hAnsi="仿宋_GB2312" w:eastAsia="仿宋_GB2312"/>
          <w:sz w:val="32"/>
          <w:szCs w:val="32"/>
        </w:rPr>
        <w:t>十、学校与社会、家庭教育互动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课堂教学与课外教育（含家庭教育）有机结合的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学校、社会、家庭形成良性互动教育机制的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校外教育基地的开发、建设与利用的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社会力量举办青少年活动的效益和社会影响研究</w:t>
      </w:r>
    </w:p>
    <w:p>
      <w:pPr>
        <w:pStyle w:val="Normal"/>
        <w:spacing w:before="62" w:after="62"/>
        <w:ind w:firstLine="560"/>
        <w:rPr/>
      </w:pPr>
      <w:r>
        <w:rPr>
          <w:rFonts w:eastAsia="仿宋_GB2312" w:ascii="仿宋_GB2312" w:hAnsi="仿宋_GB2312"/>
          <w:sz w:val="32"/>
          <w:szCs w:val="32"/>
        </w:rPr>
        <w:t>147</w:t>
      </w:r>
      <w:r>
        <w:rPr>
          <w:rFonts w:ascii="仿宋_GB2312" w:hAnsi="仿宋_GB2312" w:eastAsia="仿宋_GB2312"/>
          <w:sz w:val="32"/>
          <w:szCs w:val="32"/>
        </w:rPr>
        <w:t>、学生安全问题和健康问题对学校、社会、家庭影响因素与教育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学生参与社区服务的现状调查及效果分析</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超常儿童少年家庭教育案例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问题学生”家庭教育的调查研究与案例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信息时代家校沟通质量与改进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家长学校的教育内容、方法、组织形式与开展效果的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家庭辅导教师服务质量和供需状况调查研究</w:t>
      </w:r>
    </w:p>
    <w:p>
      <w:pPr>
        <w:pStyle w:val="Normal"/>
        <w:spacing w:before="62" w:after="62"/>
        <w:ind w:firstLine="560"/>
        <w:rPr>
          <w:rFonts w:ascii="仿宋_GB2312" w:hAnsi="仿宋_GB2312" w:eastAsia="仿宋_GB2312"/>
          <w:sz w:val="32"/>
          <w:szCs w:val="32"/>
        </w:rPr>
      </w:pPr>
      <w:r>
        <w:rPr>
          <w:rFonts w:ascii="仿宋_GB2312" w:hAnsi="仿宋_GB2312" w:eastAsia="仿宋_GB2312"/>
          <w:sz w:val="32"/>
          <w:szCs w:val="32"/>
        </w:rPr>
        <w:t>十一、教育信息化</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信息技术的教育教学应用现状及培训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教育资源公共服务平台的构建、完善与利用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农村地区学校现代信息技术的普及现状与综合培训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以现代信息技术为基础的新型教学方法的实验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网络教学平台对提高教学质量的效能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多媒体教学条件下学习方式和学习策略演变趋势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信息技术条件下的自主学习模式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信息化背景下课外教育模式与效能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中小学校园网建设效益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教师博客在促进师生沟通中的应用及效果研究</w:t>
      </w:r>
    </w:p>
    <w:p>
      <w:pPr>
        <w:pStyle w:val="Normal"/>
        <w:spacing w:before="62" w:after="62"/>
        <w:ind w:firstLine="560"/>
        <w:rPr>
          <w:rFonts w:ascii="仿宋_GB2312" w:hAnsi="仿宋_GB2312" w:eastAsia="仿宋_GB2312"/>
          <w:sz w:val="32"/>
          <w:szCs w:val="32"/>
        </w:rPr>
      </w:pPr>
      <w:r>
        <w:rPr>
          <w:rFonts w:ascii="仿宋_GB2312" w:hAnsi="仿宋_GB2312" w:eastAsia="仿宋_GB2312"/>
          <w:sz w:val="32"/>
          <w:szCs w:val="32"/>
        </w:rPr>
        <w:t>十二、民办教育</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社会力量办学标准、体制、模式及质量保证机制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关于民办教育的政策和法律地位的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民办教育的国际比较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民办教育投资机制改革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区域民办教育发展的现状、问题与对策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民办学校的管理体制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义务教育阶段民办教育生存状况分析与发展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民办学校的师资队伍建设问题研究</w:t>
      </w:r>
    </w:p>
    <w:p>
      <w:pPr>
        <w:pStyle w:val="Normal"/>
        <w:spacing w:before="62" w:after="62"/>
        <w:ind w:firstLine="560"/>
        <w:rPr>
          <w:rFonts w:ascii="仿宋_GB2312" w:hAnsi="仿宋_GB2312" w:eastAsia="仿宋_GB2312"/>
          <w:sz w:val="32"/>
          <w:szCs w:val="32"/>
        </w:rPr>
      </w:pPr>
      <w:r>
        <w:rPr>
          <w:rFonts w:ascii="仿宋_GB2312" w:hAnsi="仿宋_GB2312" w:eastAsia="仿宋_GB2312"/>
          <w:sz w:val="32"/>
          <w:szCs w:val="32"/>
        </w:rPr>
        <w:t>十三、体育、卫生、艺术、国防教育</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卫生保健类学科课程教材教法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中小学国防教育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体育与艺术“</w:t>
      </w:r>
      <w:r>
        <w:rPr>
          <w:rFonts w:eastAsia="仿宋_GB2312" w:ascii="仿宋_GB2312" w:hAnsi="仿宋_GB2312"/>
          <w:sz w:val="32"/>
          <w:szCs w:val="32"/>
        </w:rPr>
        <w:t>2+1”</w:t>
      </w:r>
      <w:r>
        <w:rPr>
          <w:rFonts w:ascii="仿宋_GB2312" w:hAnsi="仿宋_GB2312" w:eastAsia="仿宋_GB2312"/>
          <w:sz w:val="32"/>
          <w:szCs w:val="32"/>
        </w:rPr>
        <w:t>项目工程的推进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学校体育、艺术类社团的团队文化建设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学生体质健康发展趋势及影响因素分析</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学生近视、肥胖等健康问题的预防和矫正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学校营养配餐及卫生状况调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阳光体育推广现状与推进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体育特长生培养与全面素质发展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艺术特长生培训现状与培养模式改革研究</w:t>
      </w:r>
    </w:p>
    <w:p>
      <w:pPr>
        <w:pStyle w:val="Normal"/>
        <w:spacing w:before="62" w:after="62"/>
        <w:ind w:firstLine="560"/>
        <w:rPr>
          <w:rFonts w:ascii="仿宋_GB2312" w:hAnsi="仿宋_GB2312" w:eastAsia="仿宋_GB2312"/>
          <w:sz w:val="32"/>
          <w:szCs w:val="32"/>
        </w:rPr>
      </w:pPr>
      <w:r>
        <w:rPr>
          <w:rFonts w:ascii="仿宋_GB2312" w:hAnsi="仿宋_GB2312" w:eastAsia="仿宋_GB2312"/>
          <w:sz w:val="32"/>
          <w:szCs w:val="32"/>
        </w:rPr>
        <w:t>十四、民族教育</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少数民族学校爱国主义与民族团结教育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少数民族聚居区教育发展现状与发展战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少数民族聚居区学生学习态度现状调查及改进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少数民族学校双语教学改革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民族地区教师队伍建设现状与发展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87</w:t>
      </w:r>
      <w:r>
        <w:rPr>
          <w:rFonts w:ascii="仿宋_GB2312" w:hAnsi="仿宋_GB2312" w:eastAsia="仿宋_GB2312"/>
          <w:sz w:val="32"/>
          <w:szCs w:val="32"/>
        </w:rPr>
        <w:t>、新疆班、西藏班办学现状与发展策略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88</w:t>
      </w:r>
      <w:r>
        <w:rPr>
          <w:rFonts w:ascii="仿宋_GB2312" w:hAnsi="仿宋_GB2312" w:eastAsia="仿宋_GB2312"/>
          <w:sz w:val="32"/>
          <w:szCs w:val="32"/>
        </w:rPr>
        <w:t>、民族地区跨文化沟通教育研究</w:t>
      </w:r>
    </w:p>
    <w:p>
      <w:pPr>
        <w:pStyle w:val="Normal"/>
        <w:spacing w:before="62" w:after="62"/>
        <w:ind w:firstLine="560"/>
        <w:rPr>
          <w:rFonts w:ascii="仿宋_GB2312" w:hAnsi="仿宋_GB2312" w:eastAsia="仿宋_GB2312"/>
          <w:sz w:val="32"/>
          <w:szCs w:val="32"/>
        </w:rPr>
      </w:pPr>
      <w:r>
        <w:rPr>
          <w:rFonts w:ascii="仿宋_GB2312" w:hAnsi="仿宋_GB2312" w:eastAsia="仿宋_GB2312"/>
          <w:sz w:val="32"/>
          <w:szCs w:val="32"/>
        </w:rPr>
        <w:t>十五、 群众性教育科研问题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89</w:t>
      </w:r>
      <w:r>
        <w:rPr>
          <w:rFonts w:ascii="仿宋_GB2312" w:hAnsi="仿宋_GB2312" w:eastAsia="仿宋_GB2312"/>
          <w:sz w:val="32"/>
          <w:szCs w:val="32"/>
        </w:rPr>
        <w:t>、教育科研与教育决策、教育立法的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90</w:t>
      </w:r>
      <w:r>
        <w:rPr>
          <w:rFonts w:ascii="仿宋_GB2312" w:hAnsi="仿宋_GB2312" w:eastAsia="仿宋_GB2312"/>
          <w:sz w:val="32"/>
          <w:szCs w:val="32"/>
        </w:rPr>
        <w:t>、教育科研与提高教育教学质量的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91</w:t>
      </w:r>
      <w:r>
        <w:rPr>
          <w:rFonts w:ascii="仿宋_GB2312" w:hAnsi="仿宋_GB2312" w:eastAsia="仿宋_GB2312"/>
          <w:sz w:val="32"/>
          <w:szCs w:val="32"/>
        </w:rPr>
        <w:t>、教育科研与教师素质提高专业发展的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92</w:t>
      </w:r>
      <w:r>
        <w:rPr>
          <w:rFonts w:ascii="仿宋_GB2312" w:hAnsi="仿宋_GB2312" w:eastAsia="仿宋_GB2312"/>
          <w:sz w:val="32"/>
          <w:szCs w:val="32"/>
        </w:rPr>
        <w:t>、群众性教育科研活动的形式、内容和机制创新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93</w:t>
      </w:r>
      <w:r>
        <w:rPr>
          <w:rFonts w:ascii="仿宋_GB2312" w:hAnsi="仿宋_GB2312" w:eastAsia="仿宋_GB2312"/>
          <w:sz w:val="32"/>
          <w:szCs w:val="32"/>
        </w:rPr>
        <w:t>、学会组织科研服务体系和管理机制创新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94</w:t>
      </w:r>
      <w:r>
        <w:rPr>
          <w:rFonts w:ascii="仿宋_GB2312" w:hAnsi="仿宋_GB2312" w:eastAsia="仿宋_GB2312"/>
          <w:sz w:val="32"/>
          <w:szCs w:val="32"/>
        </w:rPr>
        <w:t>、教育学会与教育行政部门、科研院所合作模式研究</w:t>
      </w:r>
    </w:p>
    <w:p>
      <w:pPr>
        <w:pStyle w:val="Normal"/>
        <w:spacing w:before="62" w:after="62"/>
        <w:ind w:firstLine="560"/>
        <w:rPr>
          <w:rFonts w:ascii="仿宋_GB2312" w:hAnsi="仿宋_GB2312" w:eastAsia="仿宋_GB2312"/>
          <w:sz w:val="32"/>
          <w:szCs w:val="32"/>
        </w:rPr>
      </w:pPr>
      <w:r>
        <w:rPr>
          <w:rFonts w:eastAsia="仿宋_GB2312" w:ascii="仿宋_GB2312" w:hAnsi="仿宋_GB2312"/>
          <w:sz w:val="32"/>
          <w:szCs w:val="32"/>
        </w:rPr>
        <w:t>195</w:t>
      </w:r>
      <w:r>
        <w:rPr>
          <w:rFonts w:ascii="仿宋_GB2312" w:hAnsi="仿宋_GB2312" w:eastAsia="仿宋_GB2312"/>
          <w:sz w:val="32"/>
          <w:szCs w:val="32"/>
        </w:rPr>
        <w:t>、加强教育学会自身建设策略研究</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46:00Z</dcterms:created>
  <dc:creator>Lenovo</dc:creator>
  <dc:description/>
  <cp:keywords/>
  <dc:language>en-US</dc:language>
  <cp:lastModifiedBy>Lenovo</cp:lastModifiedBy>
  <dcterms:modified xsi:type="dcterms:W3CDTF">2011-06-16T02:46:00Z</dcterms:modified>
  <cp:revision>1</cp:revision>
  <dc:subject/>
  <dc:title>广东教育学会“十二五”教育科研</dc:title>
</cp:coreProperties>
</file>