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二届教代会审议《岗位设置管理实施方案》专题会议</w:t>
      </w:r>
      <w:r>
        <w:rPr/>
        <w:t>分组讨论地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72"/>
        <w:gridCol w:w="1233"/>
        <w:gridCol w:w="5488"/>
        <w:gridCol w:w="1765"/>
        <w:gridCol w:w="173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团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席代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讨论地点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代表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式代表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均招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叶康荣  刘梦莲  林 红  林 玲  张光玲  张小红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祖菲  谭伟民  林裕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胜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晶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山校区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双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 明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吕佩玉  张苑红  李东海  林玮生 饶少群  钟 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燕  惠幼莲  蓝红军  赖清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山校区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镜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青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秋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国商系）   </w:t>
            </w:r>
            <w:r>
              <w:rPr>
                <w:rFonts w:ascii="仿宋_GB2312" w:hAnsi="仿宋_GB2312" w:eastAsia="仿宋_GB2312"/>
                <w:sz w:val="24"/>
              </w:rPr>
              <w:t xml:space="preserve">方健壮  张 力  李 明  罗建华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洪  崔小玲   曾  仲  蒋清凤 杨振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山校区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筱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超哲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王志远  石 硕  乔 斌  何云蛟  汪 平  李曲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晖  陈路芳  郑 琳  黄 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波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潭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课室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：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克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勇  余洪斌  吴建琪  李跃  黄荣赤  潘 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春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课室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代表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式代表：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征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康荣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叶克江 石考泉  李海燕  杜 穗  郑永江  周向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沐  赵俊颜  席铁壮  曾文军 梁志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文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课室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秋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基础部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蔡雄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白 平  陈 英   李浩欣  苏营周  杨 慧  张 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婷婷 黄明健  蔡文莲  谭 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课室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美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勤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王惠玲  卢德云  张传忠  张周明  李德明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曹 钶  梁  容  曾祥翼  曾 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二楼接待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代表按姓名笔画顺序排列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0:00Z</dcterms:created>
  <dc:creator>YE</dc:creator>
  <dc:description/>
  <cp:keywords/>
  <dc:language>en-US</dc:language>
  <cp:lastModifiedBy>微软用户</cp:lastModifiedBy>
  <cp:lastPrinted>2011-01-12T09:14:00Z</cp:lastPrinted>
  <dcterms:modified xsi:type="dcterms:W3CDTF">2011-01-12T01:29:00Z</dcterms:modified>
  <cp:revision>22</cp:revision>
  <dc:subject/>
  <dc:title>第二届教职工代表大会第三次会议代表团名单和分组讨论地点</dc:title>
</cp:coreProperties>
</file>