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6"/>
        <w:jc w:val="left"/>
        <w:rPr>
          <w:sz w:val="18"/>
        </w:rPr>
      </w:pPr>
      <w:r>
        <w:rPr>
          <w:rFonts w:eastAsia="黑体;SimHei"/>
          <w:b/>
          <w:bCs/>
          <w:sz w:val="18"/>
        </w:rPr>
        <w:t>音乐楼实训楼多功能厅座位表</w:t>
      </w:r>
      <w:r>
        <w:rPr>
          <w:rFonts w:eastAsia="黑体;SimHei"/>
          <w:b/>
          <w:bCs/>
          <w:sz w:val="18"/>
        </w:rPr>
        <w:t>(248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席台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3441680" cy="780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1680" cy="780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1187"/>
                              <w:gridCol w:w="1252"/>
                              <w:gridCol w:w="1263"/>
                              <w:gridCol w:w="1445"/>
                              <w:gridCol w:w="1429"/>
                              <w:gridCol w:w="1451"/>
                              <w:gridCol w:w="6"/>
                              <w:gridCol w:w="1421"/>
                              <w:gridCol w:w="1451"/>
                              <w:gridCol w:w="1259"/>
                              <w:gridCol w:w="1261"/>
                              <w:gridCol w:w="1267"/>
                              <w:gridCol w:w="1261"/>
                              <w:gridCol w:w="1271"/>
                              <w:gridCol w:w="1074"/>
                              <w:gridCol w:w="1080"/>
                            </w:tblGrid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5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82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通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晶君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邓秋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孙克建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罗建华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双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苏营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吴书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镜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蒋清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晖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振兴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举正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1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泓呈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照婧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卫华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廖金宝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璇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青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金超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饶少群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恬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志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黄林林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邹磊磊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郑玄弘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罗小青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新红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余安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小花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符桂从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冯冰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邓凡琼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陈子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朱丹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（外语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蔡绿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丹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舞蹈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瑗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翠云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俭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妍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勒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妍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蓝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媚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赖清燕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赖定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康玉君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江海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郭志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关美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付宏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毛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靖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马冬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吕佩玉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龙军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林燕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梁建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李欣芳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李庚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李东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吴志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巫淑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魏红梅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汪为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唐碧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宋媛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晓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钟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邱兰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倪蓓锋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黑体;SimHei" w:hAnsi="黑体;SimHei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6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入口</w:t>
                                  </w:r>
                                  <w:r>
                                    <w:rPr>
                                      <w:rFonts w:ascii="Arial Black" w:hAnsi="Arial Black" w:cs="Arial Black" w:eastAsia="黑体;SimHei"/>
                                      <w:b/>
                                      <w:bCs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江晗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林肖丽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蔡葩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刘淑霞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潘小波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张晓春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张武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张淑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谢秀娟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113" w:hanging="24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牛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邓秋萍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国商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陈英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孙翔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郝俊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张小红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林晓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吴端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柯欣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李英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梁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苏旋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1" w:hanging="241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赵继荣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黄秋凤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王济华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何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钱立武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张家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蔡小丽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袁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王小娟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黄珏琨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莫雪川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罗光晔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朝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爱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贞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穗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邓少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珊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庆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路芳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张展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曾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邱艳芳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李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关俊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琼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峰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石均尹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黄荣赤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肖绮鸣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李海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詹宇河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肖晓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唐雅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冯晓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李剑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郑利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张莉彬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王大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柯杉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89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张力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谢琼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王政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方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曹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陈秀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张甜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麦亮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黄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志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吴华雄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胡柳姬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马小镭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李闻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解军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廖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朱晓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方晓国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刘昌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张莉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卫东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黄桂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文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邝磊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林沐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吴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矩恒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照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伟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宋超荣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振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金一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空调机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谭韬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沈巧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黄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汀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曾凡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彭玫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佐虓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万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曾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铭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兴波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王田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孟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夏志恒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妮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刘坤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林彭昱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8.4pt;height:614.4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21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1187"/>
                        <w:gridCol w:w="1252"/>
                        <w:gridCol w:w="1263"/>
                        <w:gridCol w:w="1445"/>
                        <w:gridCol w:w="1429"/>
                        <w:gridCol w:w="1451"/>
                        <w:gridCol w:w="6"/>
                        <w:gridCol w:w="1421"/>
                        <w:gridCol w:w="1451"/>
                        <w:gridCol w:w="1259"/>
                        <w:gridCol w:w="1261"/>
                        <w:gridCol w:w="1267"/>
                        <w:gridCol w:w="1261"/>
                        <w:gridCol w:w="1271"/>
                        <w:gridCol w:w="1074"/>
                        <w:gridCol w:w="1080"/>
                      </w:tblGrid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5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82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通道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胡晶君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邓秋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孙克建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罗建华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双靠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苏营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吴书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镜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蒋清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晖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振兴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举正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1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赵泓呈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照婧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卫华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廖金宝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玎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璇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青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金超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饶少群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恬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志丹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黄林林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邹磊磊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郑玄弘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罗小青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新红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甜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余安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小花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符桂从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冯冰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邓凡琼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陈子杏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朱丹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（外语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蔡绿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朱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舞蹈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瑗泽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翠云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俭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妍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勒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妍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蓝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媚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赖清燕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赖定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康玉君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江海波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郭志娟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关美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付宏东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毛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靖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马冬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吕佩玉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龙军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林燕玲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梁建华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李欣芳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李庚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李东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吴志强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巫淑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魏红梅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汪为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唐碧霞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宋媛媛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晓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钟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邱兰芳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倪蓓锋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黑体;SimHei" w:hAnsi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6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入口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b/>
                                <w:bCs/>
                                <w:sz w:val="24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江晗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林肖丽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蔡葩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刘淑霞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潘小波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张晓春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张武龙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张淑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谢秀娟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113" w:hanging="24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牛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邓秋萍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国商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陈英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孙翔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郝俊杰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张小红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林晓群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吴端明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柯欣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李英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梁熳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苏旋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1" w:hanging="241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赵继荣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黄秋凤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王济华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何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钱立武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张家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蔡小丽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袁洪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王小娟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黄珏琨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莫雪川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罗光晔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朝碧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爱平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贞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穗宁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邓少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珊军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庆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路芳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张展佳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曾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邱艳芳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李跃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关俊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琼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赵峰军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石均尹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黄荣赤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肖绮鸣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李海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詹宇河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肖晓阳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唐雅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冯晓贞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李剑锋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郑利美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张莉彬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王大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柯杉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893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张力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谢琼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王政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刘畅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方芳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曹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陈秀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张甜甜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麦亮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黄兵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志松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吴华雄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胡柳姬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马小镭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李闻戈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解军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廖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朱晓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方晓国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刘昌锦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张莉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卫东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黄桂斌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文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邝磊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林沐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吴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矩恒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照文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伟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宋超荣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梁振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金一强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空调机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谭韬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沈巧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黄健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汀子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曾凡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彭玫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佐虓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万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海燕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曾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铭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兴波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王田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黑体;SimHei" w:hAnsi="黑体;SimHei" w:eastAsia="黑体;SimHei" w:cs="宋体;SimSun"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夏志恒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妮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刘坤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林彭昱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18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入口</w:t>
            </w:r>
            <w:r>
              <w:rPr>
                <w:rFonts w:ascii="Arial Black" w:hAnsi="Arial Black" w:cs="Arial Black" w:eastAsia="黑体;SimHei"/>
                <w:b/>
                <w:bCs/>
                <w:sz w:val="24"/>
              </w:rPr>
              <w:t>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02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53:00Z</dcterms:created>
  <dc:creator>yourname</dc:creator>
  <dc:description/>
  <cp:keywords/>
  <dc:language>en-US</dc:language>
  <cp:lastModifiedBy>微软用户</cp:lastModifiedBy>
  <cp:lastPrinted>2010-10-18T10:40:00Z</cp:lastPrinted>
  <dcterms:modified xsi:type="dcterms:W3CDTF">2010-10-18T02:58:00Z</dcterms:modified>
  <cp:revision>138</cp:revision>
  <dc:subject/>
  <dc:title>中层干部扩大会议座位表</dc:title>
</cp:coreProperties>
</file>