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left"/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6350</wp:posOffset>
                </wp:positionV>
                <wp:extent cx="1082675" cy="495300"/>
                <wp:effectExtent l="5715" t="5080" r="285750" b="949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5360"/>
                        </a:xfrm>
                        <a:prstGeom prst="wedgeRoundRectCallout">
                          <a:avLst>
                            <a:gd name="adj1" fmla="val 75981"/>
                            <a:gd name="adj2" fmla="val 240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外语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5.6pt;margin-top:0.5pt;width:85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外语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right="804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座      位      表（燕岭校区阶梯三课室）</w:t>
      </w:r>
    </w:p>
    <w:tbl>
      <w:tblPr>
        <w:tblW w:w="220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1"/>
        <w:gridCol w:w="562"/>
        <w:gridCol w:w="561"/>
        <w:gridCol w:w="562"/>
        <w:gridCol w:w="563"/>
        <w:gridCol w:w="564"/>
        <w:gridCol w:w="563"/>
        <w:gridCol w:w="564"/>
        <w:gridCol w:w="563"/>
        <w:gridCol w:w="564"/>
        <w:gridCol w:w="868"/>
        <w:gridCol w:w="452"/>
        <w:gridCol w:w="10"/>
        <w:gridCol w:w="514"/>
        <w:gridCol w:w="9"/>
        <w:gridCol w:w="515"/>
        <w:gridCol w:w="8"/>
        <w:gridCol w:w="517"/>
        <w:gridCol w:w="6"/>
        <w:gridCol w:w="523"/>
        <w:gridCol w:w="524"/>
        <w:gridCol w:w="525"/>
        <w:gridCol w:w="525"/>
        <w:gridCol w:w="524"/>
        <w:gridCol w:w="525"/>
        <w:gridCol w:w="525"/>
        <w:gridCol w:w="525"/>
        <w:gridCol w:w="525"/>
        <w:gridCol w:w="257"/>
        <w:gridCol w:w="268"/>
        <w:gridCol w:w="524"/>
        <w:gridCol w:w="525"/>
        <w:gridCol w:w="679"/>
        <w:gridCol w:w="531"/>
        <w:gridCol w:w="73"/>
        <w:gridCol w:w="458"/>
        <w:gridCol w:w="532"/>
        <w:gridCol w:w="531"/>
        <w:gridCol w:w="531"/>
        <w:gridCol w:w="532"/>
        <w:gridCol w:w="531"/>
        <w:gridCol w:w="531"/>
        <w:gridCol w:w="532"/>
        <w:gridCol w:w="531"/>
        <w:gridCol w:w="532"/>
      </w:tblGrid>
      <w:tr>
        <w:trPr>
          <w:trHeight w:val="3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幼圆;微软雅黑" w:cs="宋体;SimSun"/>
                <w:color w:val="993300"/>
                <w:sz w:val="18"/>
                <w:szCs w:val="18"/>
              </w:rPr>
            </w:pPr>
            <w:r>
              <w:rPr>
                <w:rFonts w:eastAsia="幼圆;微软雅黑" w:cs="宋体;SimSun" w:ascii="黑体;SimHei" w:hAnsi="黑体;SimHei"/>
                <w:color w:val="993300"/>
                <w:sz w:val="18"/>
                <w:szCs w:val="18"/>
              </w:rPr>
              <w:t>2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幼圆;微软雅黑" w:cs="宋体;SimSun"/>
                <w:color w:val="993300"/>
                <w:sz w:val="18"/>
                <w:szCs w:val="18"/>
              </w:rPr>
            </w:pPr>
            <w:r>
              <w:rPr>
                <w:rFonts w:eastAsia="幼圆;微软雅黑" w:cs="宋体;SimSun" w:ascii="黑体;SimHei" w:hAnsi="黑体;SimHei"/>
                <w:color w:val="993300"/>
                <w:sz w:val="18"/>
                <w:szCs w:val="18"/>
              </w:rPr>
              <w:t>2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幼圆;微软雅黑" w:cs="宋体;SimSun"/>
                <w:color w:val="993300"/>
                <w:sz w:val="18"/>
                <w:szCs w:val="18"/>
              </w:rPr>
            </w:pPr>
            <w:r>
              <w:rPr>
                <w:rFonts w:eastAsia="幼圆;微软雅黑" w:cs="宋体;SimSun" w:ascii="黑体;SimHei" w:hAnsi="黑体;SimHei"/>
                <w:color w:val="993300"/>
                <w:sz w:val="18"/>
                <w:szCs w:val="18"/>
              </w:rPr>
              <w:t>2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幼圆;微软雅黑" w:cs="宋体;SimSun"/>
                <w:color w:val="993300"/>
                <w:sz w:val="18"/>
                <w:szCs w:val="18"/>
              </w:rPr>
            </w:pPr>
            <w:r>
              <w:rPr>
                <w:rFonts w:eastAsia="幼圆;微软雅黑" w:cs="宋体;SimSun" w:ascii="黑体;SimHei" w:hAnsi="黑体;SimHei"/>
                <w:color w:val="993300"/>
                <w:sz w:val="18"/>
                <w:szCs w:val="18"/>
              </w:rPr>
              <w:t>2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幼圆;微软雅黑" w:cs="宋体;SimSun"/>
                <w:color w:val="993300"/>
                <w:sz w:val="18"/>
                <w:szCs w:val="18"/>
              </w:rPr>
            </w:pPr>
            <w:r>
              <w:rPr>
                <w:rFonts w:eastAsia="幼圆;微软雅黑" w:cs="宋体;SimSun" w:ascii="黑体;SimHei" w:hAnsi="黑体;SimHei"/>
                <w:color w:val="993300"/>
                <w:sz w:val="18"/>
                <w:szCs w:val="18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9933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993300"/>
                <w:sz w:val="18"/>
                <w:szCs w:val="18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cs="宋体;SimSun"/>
                <w:color w:val="993300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993300"/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cs="宋体;SimSun"/>
                <w:color w:val="993300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993300"/>
                <w:sz w:val="18"/>
                <w:szCs w:val="18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幼圆;微软雅黑" w:cs="宋体;SimSun"/>
                <w:color w:val="993300"/>
                <w:sz w:val="18"/>
                <w:szCs w:val="18"/>
              </w:rPr>
            </w:pPr>
            <w:r>
              <w:rPr>
                <w:rFonts w:eastAsia="幼圆;微软雅黑" w:cs="宋体;SimSun" w:ascii="黑体;SimHei" w:hAnsi="黑体;SimHei"/>
                <w:color w:val="993300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/>
                <w:b/>
                <w:sz w:val="18"/>
                <w:szCs w:val="18"/>
              </w:rPr>
              <w:t>座号</w:t>
            </w:r>
          </w:p>
          <w:p>
            <w:pPr>
              <w:pStyle w:val="Normal"/>
              <w:spacing w:lineRule="exact" w:line="240"/>
              <w:rPr>
                <w:rFonts w:ascii="黑体;SimHei" w:hAnsi="黑体;SimHei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/>
                <w:b/>
                <w:sz w:val="18"/>
                <w:szCs w:val="18"/>
              </w:rPr>
              <w:t>行</w:t>
            </w:r>
          </w:p>
        </w:tc>
      </w:tr>
      <w:tr>
        <w:trPr>
          <w:trHeight w:val="81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黄大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丽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蔡淇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马少玲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林浩洁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林泽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叶瑞娜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黄达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张怡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马家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吴曼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肖泽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张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高彦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陈惠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梁群靖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袁丹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叶二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苏璇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苏娜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倪伟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赖志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谢仪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黄爱静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陈立群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陈宇翔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马佩珊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洪苗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陈淑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陈华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吴静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张粉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余颖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蔡柄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黄丹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韦金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李日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吴诗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陈梅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彭燕婷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陈育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熊秀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i/>
                <w:i/>
                <w:color w:val="FF00FF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bCs/>
                <w:i/>
                <w:color w:val="FF00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08585</wp:posOffset>
                      </wp:positionV>
                      <wp:extent cx="1303020" cy="495300"/>
                      <wp:effectExtent l="360680" t="5080" r="5715" b="286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495360"/>
                              </a:xfrm>
                              <a:prstGeom prst="wedgeRoundRectCallout">
                                <a:avLst>
                                  <a:gd name="adj1" fmla="val -77486"/>
                                  <a:gd name="adj2" fmla="val 10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国际商务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pt;margin-top:8.55pt;width:102.5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国际商务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黄媚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叶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吴晓丹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黄晓玲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吴琼莲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洪燕柔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黄晓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丘雁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曾淑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吴溢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郑丽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陈铭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黄润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陈郑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廖素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何佩华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陈佩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侯小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郭凯旋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卢海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林文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麦瑞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韵珊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林启珊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黄清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沈观群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杨惜玲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黄丽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袁宝龙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陈思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黄丹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蔡佩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李丹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林志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余瑞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金芝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许敏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巫文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江小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黄丽仪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翁植环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陈桂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Cs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Cs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Cs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洪少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小君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洪瑞云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陈彦露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陈舒宽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胡丹媛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陈泽璇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金立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蔡艺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刘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林曼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李莹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彭钰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张海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伍铃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熊雅仪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招书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陈玉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梁锡坚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吴美静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潘青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  <w:lang w:val="en-US" w:eastAsia="en-US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59385</wp:posOffset>
                      </wp:positionV>
                      <wp:extent cx="1366520" cy="495300"/>
                      <wp:effectExtent l="5080" t="220980" r="2844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495360"/>
                              </a:xfrm>
                              <a:prstGeom prst="wedgeRoundRectCallout">
                                <a:avLst>
                                  <a:gd name="adj1" fmla="val 70634"/>
                                  <a:gd name="adj2" fmla="val -935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前教育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5pt;margin-top:12.55pt;width:107.5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前教育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森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蔡晓芝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林佳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杨爱芳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黄玄娜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王彩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黄潮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巫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陈秀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王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吴婉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林炯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詹凌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吴颖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郑慧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李萍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陈雪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余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周露西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粱雅劲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陆佳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幼圆;微软雅黑" w:hAnsi="幼圆;微软雅黑" w:eastAsia="幼圆;微软雅黑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吴丹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郑育婷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郑小凤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林朝晖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许悦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陈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林洁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陈泽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张丹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朱丹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彭佳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郭燕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陈华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卢惠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凌慧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施秋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林洁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李晓燕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李彩颜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谭志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细黑;Batang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细黑;Batang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细黑;Batang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黄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赖少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李</w:t>
            </w:r>
            <w:r>
              <w:rPr>
                <w:rFonts w:ascii="楷体_GB2312" w:hAnsi="楷体_GB2312"/>
                <w:color w:val="FF9900"/>
                <w:sz w:val="24"/>
              </w:rPr>
              <w:t>鋆</w:t>
            </w:r>
            <w:r>
              <w:rPr>
                <w:rFonts w:ascii="楷体_GB2312" w:hAnsi="楷体_GB2312" w:eastAsia="楷体_GB2312"/>
                <w:color w:val="FF9900"/>
                <w:sz w:val="24"/>
              </w:rPr>
              <w:t>颖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张佳云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吴婉贞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翁妙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庄斌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范妍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蔡艳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庄于蓝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林诗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李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林金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邵建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袁嘉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林少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杨嘉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何丽君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吕晓旋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陈莹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color w:val="FF00FF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细黑;Batang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细黑;Batang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细黑;Batang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细黑;Batang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叶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马映璇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陈燕贞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高莹霞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颜凯恺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肖凤燕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陈少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黄晓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陈晓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黄思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叶敏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林泽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谢翠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何冰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林洁如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黄嘉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余燕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毛丽云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李嘉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细黑;Batang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细黑;Batang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细黑;Batang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细黑;Batang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佳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黄菲菲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郭佳汝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吴丹扬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张玉贤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陈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黄燕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李敏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陈燕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黄怡芬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詹银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谢姿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陈泽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邓惠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陈琦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伍莹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陈晓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叶海雄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王健芬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细黑;Batang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细黑;Batang"/>
                <w:b/>
                <w:b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细黑;Batang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华文细黑;Batang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 w:cs="华文细黑;Batang" w:ascii="黑体;SimHei" w:hAnsi="黑体;SimHe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黄翠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郑枫丽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郭凯旋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洪晓旋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郭舒婷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朱莹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黎章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李伟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刘琼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林秋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刘春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郑丽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陈俊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张芬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姚海妮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谢晓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陈俊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莫美玲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傅俏梅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i/>
                <w:color w:val="333333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color w:val="333333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color w:val="333333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嘉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曼燕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陈小漫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肖颖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郑纯莹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廖银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陈锦芬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罗樱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姚媛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林少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蔡子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陈冰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张晓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王丽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王泽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魏彩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曾玉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刘春霞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陈俏君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b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郑文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林洁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林育芸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陈婷婷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刘文怡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曾萍娜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余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张海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陈铭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卓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郭佳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陈冬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黄文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朱慧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欧海燕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翁华欣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张文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李彩园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林妙丹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color w:val="808080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color w:val="80808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color w:val="808080"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color w:val="80808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吴莉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郑雪丽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林静芳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周小婷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林晓梅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朱秋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廖丽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方晓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王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彭思霞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林佳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9900"/>
                <w:sz w:val="24"/>
              </w:rPr>
            </w:pPr>
            <w:r>
              <w:rPr>
                <w:rFonts w:ascii="楷体_GB2312" w:hAnsi="楷体_GB2312" w:eastAsia="楷体_GB2312"/>
                <w:color w:val="FF9900"/>
                <w:sz w:val="24"/>
              </w:rPr>
              <w:t>陈梦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杨小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钟丹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杜婉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苏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赖郭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黎思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ascii="仿宋_GB2312" w:hAnsi="仿宋_GB2312" w:eastAsia="仿宋_GB2312"/>
                <w:color w:val="FF00FF"/>
                <w:sz w:val="24"/>
              </w:rPr>
              <w:t>胡丽娜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FF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幼圆;微软雅黑" w:hAnsi="幼圆;微软雅黑" w:eastAsia="幼圆;微软雅黑" w:cs="宋体;SimSun"/>
                <w:sz w:val="18"/>
                <w:szCs w:val="18"/>
              </w:rPr>
            </w:pPr>
            <w:r>
              <w:rPr>
                <w:rFonts w:eastAsia="幼圆;微软雅黑" w:cs="宋体;SimSun" w:ascii="幼圆;微软雅黑" w:hAnsi="幼圆;微软雅黑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20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i/>
                <w:sz w:val="18"/>
                <w:szCs w:val="18"/>
              </w:rPr>
            </w:r>
          </w:p>
        </w:tc>
        <w:tc>
          <w:tcPr>
            <w:tcW w:w="2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场入口</w:t>
            </w:r>
          </w:p>
        </w:tc>
        <w:tc>
          <w:tcPr>
            <w:tcW w:w="52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3140"/>
        <w:rPr/>
      </w:pPr>
      <w:r>
        <w:rPr>
          <w:rFonts w:ascii="宋体;SimSun" w:hAnsi="宋体;SimSun" w:cs="宋体;SimSun"/>
          <w:sz w:val="18"/>
          <w:szCs w:val="18"/>
        </w:rPr>
        <w:t>组宣部制表</w:t>
      </w:r>
      <w:r>
        <w:rPr>
          <w:rFonts w:cs="宋体;SimSun" w:ascii="宋体;SimSun" w:hAnsi="宋体;SimSun"/>
          <w:sz w:val="18"/>
          <w:szCs w:val="18"/>
        </w:rPr>
        <w:t>2011.4.6</w:t>
      </w:r>
    </w:p>
    <w:sectPr>
      <w:type w:val="nextPage"/>
      <w:pgSz w:orient="landscape" w:w="23811" w:h="16838"/>
      <w:pgMar w:left="539" w:right="794" w:gutter="0" w:header="0" w:top="238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10:00Z</dcterms:created>
  <dc:creator>user</dc:creator>
  <dc:description/>
  <cp:keywords/>
  <dc:language>en-US</dc:language>
  <cp:lastModifiedBy>LENOVO</cp:lastModifiedBy>
  <cp:lastPrinted>2009-02-08T16:41:00Z</cp:lastPrinted>
  <dcterms:modified xsi:type="dcterms:W3CDTF">2011-04-06T01:33:00Z</dcterms:modified>
  <cp:revision>10</cp:revision>
  <dc:subject/>
  <dc:title>全院教职工大会</dc:title>
</cp:coreProperties>
</file>