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jc w:val="center"/>
        <w:rPr>
          <w:rFonts w:ascii="黑体;SimHei" w:hAnsi="黑体;SimHei" w:eastAsia="黑体;SimHei" w:cs="宋体;SimSun"/>
          <w:bCs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Cs/>
          <w:sz w:val="28"/>
          <w:szCs w:val="28"/>
          <w:shd w:fill="FFFFFF" w:val="clear"/>
        </w:rPr>
        <w:t>广东外语艺术职业学院停课、调课申请表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>系（部）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"/>
        <w:gridCol w:w="532"/>
        <w:gridCol w:w="424"/>
        <w:gridCol w:w="40"/>
        <w:gridCol w:w="378"/>
        <w:gridCol w:w="425"/>
        <w:gridCol w:w="1151"/>
        <w:gridCol w:w="21"/>
        <w:gridCol w:w="8"/>
        <w:gridCol w:w="640"/>
        <w:gridCol w:w="308"/>
        <w:gridCol w:w="426"/>
        <w:gridCol w:w="426"/>
        <w:gridCol w:w="141"/>
        <w:gridCol w:w="281"/>
        <w:gridCol w:w="1158"/>
        <w:gridCol w:w="961"/>
      </w:tblGrid>
      <w:tr>
        <w:trPr>
          <w:trHeight w:val="545" w:hRule="atLeast"/>
          <w:cantSplit w:val="true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shd w:fill="FFFFFF" w:val="clear"/>
              </w:rPr>
              <w:t>教师姓名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shd w:fill="FFFFFF" w:val="clear"/>
              </w:rPr>
              <w:t>所属教研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shd w:fill="FFFFFF" w:val="clear"/>
              </w:rPr>
              <w:t>调课总学时</w:t>
            </w:r>
          </w:p>
        </w:tc>
        <w:tc>
          <w:tcPr>
            <w:tcW w:w="6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  <w:shd w:fill="FFFFFF" w:val="clear"/>
              </w:rPr>
              <w:t>停、 调 课 原 因</w:t>
            </w:r>
          </w:p>
        </w:tc>
        <w:tc>
          <w:tcPr>
            <w:tcW w:w="7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shd w:fill="FFFFFF" w:val="clear"/>
              </w:rPr>
              <w:t>课 表 授 课 时 间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shd w:fill="FFFFFF" w:val="clear"/>
              </w:rPr>
              <w:t>调（补）课  方  案</w:t>
            </w:r>
          </w:p>
        </w:tc>
      </w:tr>
      <w:tr>
        <w:trPr>
          <w:trHeight w:val="545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shd w:fill="FFFFFF" w:val="clear"/>
              </w:rPr>
              <w:t>课程名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shd w:fill="FFFFFF" w:val="clear"/>
              </w:rPr>
              <w:t>周次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shd w:fill="FFFFFF" w:val="clear"/>
              </w:rPr>
              <w:t>星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shd w:fill="FFFFFF" w:val="clear"/>
              </w:rPr>
              <w:t>节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shd w:fill="FFFFFF" w:val="clear"/>
              </w:rPr>
              <w:t>班级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shd w:fill="FFFFFF" w:val="clear"/>
              </w:rPr>
              <w:t>使用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shd w:fill="FFFFFF" w:val="clear"/>
              </w:rPr>
              <w:t>教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shd w:fill="FFFFFF" w:val="clear"/>
              </w:rPr>
              <w:t>周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shd w:fill="FFFFFF" w:val="clear"/>
              </w:rPr>
              <w:t>星期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shd w:fill="FFFFFF" w:val="clear"/>
              </w:rPr>
              <w:t>节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shd w:fill="FFFFFF" w:val="clear"/>
              </w:rPr>
              <w:t>班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shd w:fill="FFFFFF" w:val="clear"/>
              </w:rPr>
              <w:t>使用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shd w:fill="FFFFFF" w:val="clear"/>
              </w:rPr>
              <w:t>教室</w:t>
            </w:r>
          </w:p>
        </w:tc>
      </w:tr>
      <w:tr>
        <w:trPr>
          <w:trHeight w:val="545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shd w:fill="FFFFFF" w:val="clear"/>
              </w:rPr>
              <w:t>教研室意见</w:t>
            </w:r>
          </w:p>
        </w:tc>
        <w:tc>
          <w:tcPr>
            <w:tcW w:w="7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shd w:fill="FFFFFF" w:val="clear"/>
              </w:rPr>
              <w:t>签字：                  年    月    日</w:t>
            </w:r>
          </w:p>
        </w:tc>
      </w:tr>
      <w:tr>
        <w:trPr>
          <w:trHeight w:val="1735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shd w:fill="FFFFFF" w:val="clear"/>
              </w:rPr>
              <w:t>教师所在系（部）意见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00"/>
              <w:ind w:firstLine="840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shd w:fill="FFFFFF" w:val="clear"/>
              </w:rPr>
              <w:t>签字：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shd w:fill="FFFFFF" w:val="clear"/>
              </w:rPr>
              <w:t>年    月    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shd w:fill="FFFFFF" w:val="clear"/>
              </w:rPr>
              <w:t>学生所在系确认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155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shd w:fill="FFFFFF" w:val="clear"/>
              </w:rPr>
              <w:t>签字：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shd w:fill="FFFFFF" w:val="clear"/>
              </w:rPr>
              <w:t>年    月    日</w:t>
            </w:r>
          </w:p>
        </w:tc>
      </w:tr>
      <w:tr>
        <w:trPr>
          <w:trHeight w:val="1621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shd w:fill="FFFFFF" w:val="clear"/>
              </w:rPr>
              <w:t>教务处意见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00"/>
              <w:ind w:firstLine="840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shd w:fill="FFFFFF" w:val="clear"/>
              </w:rPr>
              <w:t>签字：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shd w:fill="FFFFFF" w:val="clear"/>
              </w:rPr>
              <w:t>年    月    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shd w:fill="FFFFFF" w:val="clear"/>
              </w:rPr>
              <w:t>主管院长意见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155"/>
              <w:rPr>
                <w:rFonts w:ascii="仿宋_GB2312" w:hAnsi="仿宋_GB2312" w:eastAsia="仿宋_GB2312" w:cs="宋体;SimSun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shd w:fill="FFFFFF" w:val="clear"/>
              </w:rPr>
              <w:t>签字：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shd w:fill="FFFFFF" w:val="clear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本表审批后，教务处留原件备案，教师所在系部的教学秘书负责复印送评估督导办、学生所在系以及课室管理员各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份。（上课前送到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请附有关证明（如准假单、医院证明等），以供审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因突发事件不能及时申请停课调课的，由系（部）主任临时指派其他老师代课，如无人代课时，必须及时通知授课班级学生，并应于当天到教务处代办手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开学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周内原则上不予调课，确需调课者须报主管教学副院长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31:00Z</dcterms:created>
  <dc:creator>微软用户</dc:creator>
  <dc:description/>
  <cp:keywords/>
  <dc:language>en-US</dc:language>
  <cp:lastModifiedBy>微软用户</cp:lastModifiedBy>
  <cp:lastPrinted>2009-04-03T15:09:00Z</cp:lastPrinted>
  <dcterms:modified xsi:type="dcterms:W3CDTF">2009-04-03T07:10:00Z</dcterms:modified>
  <cp:revision>6</cp:revision>
  <dc:subject/>
  <dc:title>广东外语艺术职业学院停课、调课申请表</dc:title>
</cp:coreProperties>
</file>