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信息技术系学生请假（升旗、早读、讲座、晚修）审批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058"/>
        <w:gridCol w:w="1051"/>
        <w:gridCol w:w="1984"/>
        <w:gridCol w:w="851"/>
        <w:gridCol w:w="1888"/>
      </w:tblGrid>
      <w:tr>
        <w:trPr>
          <w:trHeight w:val="4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升旗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早操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讲座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晚修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会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集会（　）早读（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事实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意见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师意见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请假程序：学生填好请假单，交班长签署“情况是否属实”的意见，再交给辅导员审批，审批通过后在请假备案登记表里登记，最后把假单交相关部门（升旗、讲座和晚修交到学生会自律部，早读交学术部）。</w:t>
      </w:r>
      <w:r>
        <w:rPr/>
        <w:t>2</w:t>
      </w:r>
      <w:r>
        <w:rPr/>
        <w:t>、晚归和未归请假去宿管老师那里拿请假单，辅导员或书记审批后，交回给宿管老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信息技术系学生请假（升旗、早操、讲座、晚修）审批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058"/>
        <w:gridCol w:w="1051"/>
        <w:gridCol w:w="1984"/>
        <w:gridCol w:w="851"/>
        <w:gridCol w:w="1888"/>
      </w:tblGrid>
      <w:tr>
        <w:trPr>
          <w:trHeight w:val="4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升旗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早操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讲座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晚修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会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集会（　）早读（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事实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意见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师意见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请假程序：学生填好请假单，交班长签署“情况是否属实”的意见，再交给辅导员审批，审批通过后在请假备案登记表里登记，最后把假单交相关部门（升旗、讲座和晚修交到学生会自律部；早读交学术部）。</w:t>
      </w:r>
      <w:r>
        <w:rPr/>
        <w:t>2</w:t>
      </w:r>
      <w:r>
        <w:rPr/>
        <w:t>、晚归和未归请假去宿管老师那里拿请假单，辅导员或书记审批后，交回给宿管老师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副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Char3">
    <w:name w:val="页眉 Char"/>
    <w:basedOn w:val="Style11"/>
    <w:qFormat/>
    <w:rPr>
      <w:kern w:val="2"/>
      <w:sz w:val="18"/>
      <w:szCs w:val="18"/>
    </w:rPr>
  </w:style>
  <w:style w:type="character" w:styleId="Char4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12:00Z</dcterms:created>
  <dc:creator>user</dc:creator>
  <dc:description/>
  <cp:keywords/>
  <dc:language>en-US</dc:language>
  <cp:lastModifiedBy>user</cp:lastModifiedBy>
  <cp:lastPrinted>2012-10-24T14:23:00Z</cp:lastPrinted>
  <dcterms:modified xsi:type="dcterms:W3CDTF">2012-10-30T02:11:00Z</dcterms:modified>
  <cp:revision>6</cp:revision>
  <dc:subject/>
  <dc:title/>
</cp:coreProperties>
</file>