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156" w:after="156"/>
        <w:ind w:left="1314" w:hanging="535"/>
        <w:rPr/>
      </w:pPr>
      <w:r>
        <w:rPr>
          <w:rFonts w:ascii="宋体;SimSun" w:hAnsi="宋体;SimSun" w:cs="宋体;SimSun"/>
          <w:sz w:val="22"/>
          <w:szCs w:val="22"/>
        </w:rPr>
        <w:t>附件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cs="宋体;SimSun" w:ascii="宋体;SimSun" w:hAnsi="宋体;SimSun"/>
          <w:b/>
          <w:sz w:val="22"/>
          <w:szCs w:val="22"/>
        </w:rPr>
        <w:t xml:space="preserve">         </w:t>
      </w:r>
      <w:r>
        <w:rPr>
          <w:rFonts w:ascii="宋体;SimSun" w:hAnsi="宋体;SimSun" w:cs="宋体;SimSun"/>
          <w:b/>
          <w:sz w:val="22"/>
          <w:szCs w:val="22"/>
        </w:rPr>
        <w:t>广东外语艺术职业学院二级单位消防安全自查情况登记表</w:t>
      </w:r>
    </w:p>
    <w:p>
      <w:pPr>
        <w:pStyle w:val="Normal"/>
        <w:spacing w:before="156" w:after="156"/>
        <w:rPr/>
      </w:pPr>
      <w:r>
        <w:rPr/>
        <w:t>自查单位：                                     单位消防安全责任人签名：                                   检查时间：</w:t>
      </w: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  <w:gridCol w:w="3240"/>
        <w:gridCol w:w="1980"/>
      </w:tblGrid>
      <w:tr>
        <w:trPr>
          <w:trHeight w:val="62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1067" w:firstLine="108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检  查  内 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9" w:firstLine="1104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检 查 情 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9" w:firstLine="433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整改建议或措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9" w:firstLine="221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备  注</w:t>
            </w:r>
          </w:p>
        </w:tc>
      </w:tr>
      <w:tr>
        <w:trPr>
          <w:trHeight w:val="62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56" w:after="156"/>
              <w:ind w:left="-59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落实消防教育和消防责任制情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821" w:hanging="8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821" w:hanging="8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821" w:hanging="8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ind w:left="824" w:hanging="883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师生遵守消防法及相关管理规定情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821" w:hanging="8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821" w:hanging="8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821" w:hanging="8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ind w:left="824" w:hanging="883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消防安全管理规章制度是否落实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821" w:hanging="8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821" w:hanging="8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821" w:hanging="8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ind w:left="824" w:hanging="883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重点岗位人员掌握消防技能情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821" w:hanging="8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821" w:hanging="8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821" w:hanging="8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56" w:after="156"/>
              <w:ind w:left="1000" w:hanging="612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防火（烟）门是否处于常闭状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56" w:after="156"/>
              <w:ind w:left="-59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821" w:hanging="8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821" w:hanging="8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9" w:firstLine="214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逃生指示标志和应急照明灯情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56" w:after="156"/>
              <w:ind w:left="-59" w:hanging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821" w:hanging="880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821" w:hanging="8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ind w:left="824" w:hanging="883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消防栓及灭火器功能是否正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821" w:hanging="8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821" w:hanging="8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821" w:hanging="8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824" w:hanging="883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消防通道畅通和消防水源情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821" w:hanging="8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821" w:hanging="8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821" w:hanging="8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824" w:hanging="883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是否符合安全用电用火操作规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59" w:firstLine="1325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59" w:firstLine="437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59" w:firstLine="221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ind w:left="824" w:hanging="883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火灾隐患和整改情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821" w:hanging="8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821" w:hanging="8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821" w:hanging="8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ind w:left="824" w:hanging="883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有无消防疏散预案，开展演练情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821" w:hanging="8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821" w:hanging="8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821" w:hanging="8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spacing w:before="156" w:after="156"/>
        <w:rPr/>
      </w:pPr>
      <w:r>
        <w:rPr/>
      </w:r>
    </w:p>
    <w:sectPr>
      <w:type w:val="nextPage"/>
      <w:pgSz w:orient="landscape" w:w="16838" w:h="11906"/>
      <w:pgMar w:left="1259" w:right="1179" w:gutter="0" w:header="0" w:top="1247" w:footer="0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新闻网"/>
    <w:basedOn w:val="Normal"/>
    <w:qFormat/>
    <w:pPr>
      <w:spacing w:before="156" w:after="156"/>
    </w:pPr>
    <w:rPr>
      <w:rFonts w:ascii="宋体;SimSun" w:hAnsi="宋体;SimSun" w:cs="宋体;SimSun"/>
      <w:sz w:val="22"/>
      <w:szCs w:val="22"/>
    </w:rPr>
  </w:style>
  <w:style w:type="paragraph" w:styleId="2">
    <w:name w:val="正文文本缩进 2"/>
    <w:basedOn w:val="Normal"/>
    <w:qFormat/>
    <w:pPr>
      <w:ind w:left="781" w:hanging="8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0:54:00Z</dcterms:created>
  <dc:creator>黄瑞钰</dc:creator>
  <dc:description/>
  <cp:keywords/>
  <dc:language>en-US</dc:language>
  <cp:lastModifiedBy>黄瑞钰</cp:lastModifiedBy>
  <dcterms:modified xsi:type="dcterms:W3CDTF">2011-06-30T00:55:00Z</dcterms:modified>
  <cp:revision>1</cp:revision>
  <dc:subject/>
  <dc:title>附件2         广东外语艺术职业学院二级单位消防安全自查情况登记表</dc:title>
</cp:coreProperties>
</file>