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培训科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28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推荐系科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体课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汉字教学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、对外汉语系、华文教育系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汉语词汇教学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汉语语法教学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阅读和写作教学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汉语拼音教学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普通话正音教学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中国文学常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中学语言教学法和示范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小学语言教学法和示范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课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国文化常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、历史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国历史常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中国地理常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儿童心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教育管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系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课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手工制作（剪纸、中国结制作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国书法、绘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民族音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民族舞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中国武术太极拳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9:00Z</dcterms:created>
  <dc:creator>雨林木风</dc:creator>
  <dc:description/>
  <cp:keywords/>
  <dc:language>en-US</dc:language>
  <cp:lastModifiedBy>雨林木风</cp:lastModifiedBy>
  <dcterms:modified xsi:type="dcterms:W3CDTF">2011-04-21T07:49:00Z</dcterms:modified>
  <cp:revision>2</cp:revision>
  <dc:subject/>
  <dc:title/>
</cp:coreProperties>
</file>