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艺术职业学院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校内教材立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96"/>
        <w:gridCol w:w="2044"/>
        <w:gridCol w:w="3307"/>
      </w:tblGrid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系部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红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教学法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书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汉翻译技巧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书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英翻译技巧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清凤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商务礼仪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洪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翻译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钢琴分级教程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永江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分级教学教程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朴红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舞蹈教学与研究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昕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筝演奏教程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路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实训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春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辅助设计实训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春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实训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小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师英语口语大全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克江  周向军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制作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新  金一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基础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志强  宋超荣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域网组网技术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征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检索与实践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健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技能训练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平  曾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文秘写作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万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（修订版）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辉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会务管理与实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6:00Z</dcterms:created>
  <dc:creator/>
  <dc:description/>
  <cp:keywords/>
  <dc:language>en-US</dc:language>
  <cp:lastModifiedBy>黄瑞钰</cp:lastModifiedBy>
  <dcterms:modified xsi:type="dcterms:W3CDTF">2010-11-01T01:26:00Z</dcterms:modified>
  <cp:revision>2</cp:revision>
  <dc:subject/>
  <dc:title>附件2</dc:title>
</cp:coreProperties>
</file>