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二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6"/>
          <w:szCs w:val="36"/>
        </w:rPr>
        <w:t>院级党校学员招生流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入党人员向所在单位党支部递交入党申请和思想汇报，接受党组织的培养考察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申请入党人员参加系部业余党校培训并结业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党支部确定入党积极分子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党支部择优推荐院级党校学员人选，报所属党总支（</w:t>
      </w:r>
      <w:r>
        <w:rPr>
          <w:rFonts w:ascii="仿宋_GB2312" w:hAnsi="仿宋_GB2312" w:cs="宋体;SimSun" w:eastAsia="仿宋_GB2312"/>
          <w:sz w:val="32"/>
          <w:szCs w:val="32"/>
        </w:rPr>
        <w:t>属于党委直属支部的，直接向党委组织部报送所推荐的学员名单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党总支审查，并将名单报送党委组织部（在高中阶段参加过党校培训且有结业证书，可以由本人申请、经所在党支部审查、党总支批准参加院级业余党校培训）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党委组织宣传部审核确定学员名单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学员参加学院党校培训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4:00Z</dcterms:created>
  <dc:creator>微软用户</dc:creator>
  <dc:description/>
  <cp:keywords/>
  <dc:language>en-US</dc:language>
  <cp:lastModifiedBy>LENOVO</cp:lastModifiedBy>
  <dcterms:modified xsi:type="dcterms:W3CDTF">2011-03-04T06:55:00Z</dcterms:modified>
  <cp:revision>2</cp:revision>
  <dc:subject/>
  <dc:title>附件三：     院级党校学员招生流程</dc:title>
</cp:coreProperties>
</file>