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组织开展</w:t>
      </w:r>
      <w:r>
        <w:rPr>
          <w:rFonts w:cs="宋体;SimSun" w:ascii="宋体;SimSun" w:hAnsi="宋体;SimSun"/>
          <w:b/>
          <w:color w:val="000000"/>
          <w:kern w:val="0"/>
          <w:sz w:val="30"/>
          <w:szCs w:val="30"/>
        </w:rPr>
        <w:t>2010</w:t>
      </w:r>
      <w:r>
        <w:rPr>
          <w:rFonts w:ascii="宋体;SimSun" w:hAnsi="宋体;SimSun" w:cs="宋体;SimSun"/>
          <w:b/>
          <w:color w:val="000000"/>
          <w:kern w:val="0"/>
          <w:sz w:val="30"/>
          <w:szCs w:val="30"/>
        </w:rPr>
        <w:t>年中小学教师培训课程资源</w:t>
      </w:r>
    </w:p>
    <w:p>
      <w:pPr>
        <w:pStyle w:val="Normal"/>
        <w:widowControl/>
        <w:spacing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征集、遴选、推荐活动的通知</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粤教继办函〔</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各地级以上市及顺德区教育局，有关高校、有关直属单位，相关企事业单位：</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贯彻落实《教育部办公厅关于组织开展“国培计划”培训课程资源征集、遴选和推荐活动的通知》（教师厅函〔</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的要求，进一步加强我省中小学教师培训课程资源建设，经研究，决定组织开展</w:t>
      </w:r>
      <w:r>
        <w:rPr>
          <w:rFonts w:cs="宋体;SimSun" w:ascii="宋体;SimSun" w:hAnsi="宋体;SimSun"/>
          <w:color w:val="000000"/>
          <w:kern w:val="0"/>
          <w:sz w:val="24"/>
        </w:rPr>
        <w:t>2010</w:t>
      </w:r>
      <w:r>
        <w:rPr>
          <w:rFonts w:ascii="宋体;SimSun" w:hAnsi="宋体;SimSun" w:cs="宋体;SimSun"/>
          <w:color w:val="000000"/>
          <w:kern w:val="0"/>
          <w:sz w:val="24"/>
        </w:rPr>
        <w:t>年中小学教师培训课程资源征集、遴选和推荐活动。现将有关事项通知如下：</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一、征集范围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担我省中小学教师培训任务的师范院校、综合性大学、广播电视大学，各级教师培训机构、教研机构、电教部门、中小学校以及其他参与我省中小学教师培训工作的企事业单位均可申报。</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已参加全国教师教育优秀课程资源征集、遴选、展示活动并入选《全国教师教育优秀课程资源目录》及《全国教师教育推荐使用课程资源目录》的课程资源不再参与申报。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二、资源征集内容和形式</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征集内容</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新理念、新课程、新技术”和师德教育为重点的中小学教师培训课程资源。主要包括：</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中小学各层次各学科教师培训课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幼儿教师培训课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中小学班主任培训课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中小学校本培训课程。</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资源形式</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源形式包括文本资源、音视频资源（含</w:t>
      </w:r>
      <w:r>
        <w:rPr>
          <w:rFonts w:cs="宋体;SimSun" w:ascii="宋体;SimSun" w:hAnsi="宋体;SimSun"/>
          <w:color w:val="000000"/>
          <w:kern w:val="0"/>
          <w:sz w:val="24"/>
        </w:rPr>
        <w:t>VCD</w:t>
      </w:r>
      <w:r>
        <w:rPr>
          <w:rFonts w:ascii="宋体;SimSun" w:hAnsi="宋体;SimSun" w:cs="宋体;SimSun"/>
          <w:color w:val="000000"/>
          <w:kern w:val="0"/>
          <w:sz w:val="24"/>
        </w:rPr>
        <w:t>、</w:t>
      </w:r>
      <w:r>
        <w:rPr>
          <w:rFonts w:cs="宋体;SimSun" w:ascii="宋体;SimSun" w:hAnsi="宋体;SimSun"/>
          <w:color w:val="000000"/>
          <w:kern w:val="0"/>
          <w:sz w:val="24"/>
        </w:rPr>
        <w:t>DVD</w:t>
      </w:r>
      <w:r>
        <w:rPr>
          <w:rFonts w:ascii="宋体;SimSun" w:hAnsi="宋体;SimSun" w:cs="宋体;SimSun"/>
          <w:color w:val="000000"/>
          <w:kern w:val="0"/>
          <w:sz w:val="24"/>
        </w:rPr>
        <w:t>等）、多媒体课件、网络课程资源和中小学教师培训网站等。</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三、资源征集要求</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申报资源须符合国家有关知识产权、著作权等相关法律法规。</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文本资源要求为正式出版物。音视频资源、多媒体课件、网络课程资源、网站要求申报人（单位）为相应课程资源、网站的开发主体，拥有相应的知识产权和所有权。</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课程资源符合培训工作的总体要求，结合中小学教育教学实际，反映课程改革创新的新成果；具有较强的针对性和实效性，有利于教师更新教育理念，解决教育教学中的实际问题，提高教学能力和水平，促进教师专业发展。</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资源内容要具有思想性、科学性、针对性和效能性，形式生动，突出案例教学，基于问题的解决，便于教师理解、掌握和应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资源符合国家有关部门公布的与各种媒体产品相对应的技术要求；</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六）中小学教师培训网站应是对外公开运行，具有鲜明教师培训特色，功能较齐全，能够在线互动，便于资源上传下载，适合教师学习，具有广泛社会影响的网站。</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征集和评审方式 </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培训资源征集、遴选、推荐活动采取省教育厅、地市教育行政部门两级征集、评审的办法。省教育厅委托省中小学教师继续教育专家委员会（以下简称专家委员会）具体组织实施，先由各地市教育行政部门面向本市征集教师培训课程资源并组织初评，并将初选入围结果报送专家委员会秘书处，专家委员会组织专家对各市报送的课程资源进行评审。高校、有关直属单位、有关企事业单位可直接向专家委员会报送。专家委员会秘书处接受报送课程资源截止日期为</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资源使用 </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我厅将专家评审入选课件编制成《广东省中小学教师培训优秀课程资源目录》及《广东省中小学教师培训推荐使用课程资源目录》。入选《广东省中小学教师培训优秀课程资源目录》及《广东省中小学教师培训推荐使用课程资源目录》的课程资源将推荐参加全国教师培训课程资源的评选，同时向社会公布。凡入选《广东省中小学教师培训优秀课程资源目录》及《广东省中小学教师培训推荐使用课程资源目录》的课程资源可在全省范围内中小学教师培训中使用。</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度中小学教师培训优秀课程资源征集、遴选、推荐活动的有关具体事宜由专家委员会秘书处另行通知，具体事宜可查询网站</w:t>
      </w:r>
      <w:r>
        <w:rPr>
          <w:rFonts w:cs="宋体;SimSun" w:ascii="宋体;SimSun" w:hAnsi="宋体;SimSun"/>
          <w:color w:val="000000"/>
          <w:kern w:val="0"/>
          <w:sz w:val="24"/>
        </w:rPr>
        <w:t>http://portal.scnu.edu.cn/wps/portal/pldc</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省中小学教师继续教育专家委员会秘书处（设在华南师范大学基础教育培训与研究院）联系人：王红曼、姚轶懿；联系电话：</w:t>
      </w:r>
      <w:r>
        <w:rPr>
          <w:rFonts w:cs="宋体;SimSun" w:ascii="宋体;SimSun" w:hAnsi="宋体;SimSun"/>
          <w:color w:val="000000"/>
          <w:kern w:val="0"/>
          <w:sz w:val="24"/>
        </w:rPr>
        <w:t>020-85217630</w:t>
      </w:r>
      <w:r>
        <w:rPr>
          <w:rFonts w:ascii="宋体;SimSun" w:hAnsi="宋体;SimSun" w:cs="宋体;SimSun"/>
          <w:color w:val="000000"/>
          <w:kern w:val="0"/>
          <w:sz w:val="24"/>
        </w:rPr>
        <w:t>，</w:t>
      </w:r>
      <w:r>
        <w:rPr>
          <w:rFonts w:cs="宋体;SimSun" w:ascii="宋体;SimSun" w:hAnsi="宋体;SimSun"/>
          <w:color w:val="000000"/>
          <w:kern w:val="0"/>
          <w:sz w:val="24"/>
        </w:rPr>
        <w:t>13711187518</w:t>
      </w:r>
      <w:r>
        <w:rPr>
          <w:rFonts w:ascii="宋体;SimSun" w:hAnsi="宋体;SimSun" w:cs="宋体;SimSun"/>
          <w:color w:val="000000"/>
          <w:kern w:val="0"/>
          <w:sz w:val="24"/>
        </w:rPr>
        <w:t>；地址：广州市石牌华南师范大学田家炳书院</w:t>
      </w:r>
      <w:r>
        <w:rPr>
          <w:rFonts w:cs="宋体;SimSun" w:ascii="宋体;SimSun" w:hAnsi="宋体;SimSun"/>
          <w:color w:val="000000"/>
          <w:kern w:val="0"/>
          <w:sz w:val="24"/>
        </w:rPr>
        <w:t>B105</w:t>
      </w:r>
      <w:r>
        <w:rPr>
          <w:rFonts w:ascii="宋体;SimSun" w:hAnsi="宋体;SimSun" w:cs="宋体;SimSun"/>
          <w:color w:val="000000"/>
          <w:kern w:val="0"/>
          <w:sz w:val="24"/>
        </w:rPr>
        <w:t>房，邮编：</w:t>
      </w:r>
      <w:r>
        <w:rPr>
          <w:rFonts w:cs="宋体;SimSun" w:ascii="宋体;SimSun" w:hAnsi="宋体;SimSun"/>
          <w:color w:val="000000"/>
          <w:kern w:val="0"/>
          <w:sz w:val="24"/>
        </w:rPr>
        <w:t>510631</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东省教育厅办公室</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二○一○年九月七</w:t>
      </w:r>
      <w:r>
        <w:rPr>
          <w:rFonts w:ascii="宋体;SimSun" w:hAnsi="宋体;SimSun" w:cs="宋体;SimSun"/>
          <w:color w:val="000000"/>
          <w:kern w:val="0"/>
          <w:sz w:val="18"/>
          <w:szCs w:val="1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19:00Z</dcterms:created>
  <dc:creator>微软用户</dc:creator>
  <dc:description/>
  <cp:keywords/>
  <dc:language>en-US</dc:language>
  <cp:lastModifiedBy>微软用户</cp:lastModifiedBy>
  <dcterms:modified xsi:type="dcterms:W3CDTF">2010-09-19T03:20:00Z</dcterms:modified>
  <cp:revision>1</cp:revision>
  <dc:subject/>
  <dc:title>关于组织开展2010年中小学教师培训课程资源</dc:title>
</cp:coreProperties>
</file>