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学院业余党校</w:t>
      </w:r>
      <w:r>
        <w:rPr>
          <w:rFonts w:eastAsia="黑体;SimHei"/>
          <w:b/>
          <w:bCs/>
          <w:sz w:val="18"/>
        </w:rPr>
        <w:t>2011</w:t>
      </w:r>
      <w:r>
        <w:rPr>
          <w:rFonts w:eastAsia="黑体;SimHei"/>
          <w:b/>
          <w:bCs/>
          <w:sz w:val="18"/>
        </w:rPr>
        <w:t>年春季培训班座位安排表（五山校区音乐厅</w:t>
      </w:r>
      <w:r>
        <w:rPr>
          <w:rFonts w:eastAsia="黑体;SimHei"/>
          <w:b/>
          <w:bCs/>
          <w:sz w:val="18"/>
        </w:rPr>
        <w:t>250</w:t>
      </w:r>
      <w:r>
        <w:rPr>
          <w:rFonts w:eastAsia="黑体;SimHei"/>
          <w:b/>
          <w:bCs/>
          <w:sz w:val="18"/>
        </w:rPr>
        <w:t>人）</w:t>
      </w:r>
      <w:r>
        <w:rPr>
          <w:rFonts w:eastAsia="Times New Roman"/>
          <w:b/>
          <w:bCs/>
          <w:sz w:val="18"/>
        </w:rPr>
        <w:t xml:space="preserve"> </w:t>
      </w:r>
    </w:p>
    <w:tbl>
      <w:tblPr>
        <w:tblW w:w="954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席台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233424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4240" cy="830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158"/>
                              <w:gridCol w:w="1252"/>
                              <w:gridCol w:w="35"/>
                              <w:gridCol w:w="8"/>
                              <w:gridCol w:w="1335"/>
                              <w:gridCol w:w="1339"/>
                              <w:gridCol w:w="21"/>
                              <w:gridCol w:w="1058"/>
                              <w:gridCol w:w="101"/>
                              <w:gridCol w:w="1202"/>
                              <w:gridCol w:w="36"/>
                              <w:gridCol w:w="1184"/>
                              <w:gridCol w:w="104"/>
                              <w:gridCol w:w="1026"/>
                              <w:gridCol w:w="1026"/>
                              <w:gridCol w:w="1026"/>
                              <w:gridCol w:w="945"/>
                              <w:gridCol w:w="81"/>
                              <w:gridCol w:w="1216"/>
                              <w:gridCol w:w="47"/>
                              <w:gridCol w:w="1026"/>
                              <w:gridCol w:w="47"/>
                              <w:gridCol w:w="945"/>
                              <w:gridCol w:w="1465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1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通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熊胡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嘉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梓杭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敏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董彩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叶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华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美霞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吴育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彭思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1"/>
                                    <w:jc w:val="center"/>
                                    <w:rPr>
                                      <w:rFonts w:ascii="楷体_GB2312" w:hAnsi="楷体_GB2312" w:eastAsia="黑体;SimHei" w:cs="宋体;SimSun"/>
                                      <w:b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楷体_GB2312" w:hAnsi="楷体_GB2312"/>
                                      <w:b/>
                                      <w:bCs/>
                                      <w:color w:val="9999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邓紫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翁静如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谢丽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华日柯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佺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华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冯颖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郑秋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王越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林爱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洁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夏珣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雪仪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冯格棵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园园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伍冬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雪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胡静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盈盈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廖育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郑秀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999999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叶燕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嘉琪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禤碧君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镜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还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卢雪妮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嘉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冯紫姗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卢倩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9999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谢小芬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梓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杜艳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丹红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晓鸣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杨子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杨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洪佳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谭秋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999999"/>
                                    </w:rPr>
                                    <w:t>李恒莲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陈珊珊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谭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999999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伟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春霞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廖仕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冯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芷菊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龚桥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颖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舒绿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999999"/>
                                    </w:rPr>
                                    <w:t>江丽莎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何小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石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999999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3" w:hanging="353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吴俊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静媛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燕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晓华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曾韶韵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佳炀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熊海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谭潇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彭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999999"/>
                                    </w:rPr>
                                    <w:t>管显锋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陈嘉欣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999999"/>
                                    </w:rPr>
                                    <w:t>徐思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999999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999999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黑体;SimHei" w:hAnsi="黑体;SimHei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郑若亭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蔡宇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官胜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叶清青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晓灿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孙丽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晓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黄锦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黄婷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陈妙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刘怡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黄琬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right="113" w:hanging="240"/>
                                    <w:jc w:val="center"/>
                                    <w:rPr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苏子琳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李泽青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郑少玲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黄华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蔡悦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郭淑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林梓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林敏怡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杨佳璇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洪丽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梁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1" w:hanging="241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钟伟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黄倩雯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李佳佳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施元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张戴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黄嘉豪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方雪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蓝静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杨舒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黄丰茹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董怡君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刘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曾伟华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徐健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纪欣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张伟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林依桐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嘉伟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吕慕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姿颖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方楚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黄小凤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黄凤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佃礼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刘建国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林燕妮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郑漳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郑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吕卓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李青曦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方哲聪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周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冯翠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蓝明微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郑静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李嘉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天颜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王嘉涵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卓祺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麦致裳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吴小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晓凤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陈怡伶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C0C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C0C0C0"/>
                                    </w:rPr>
                                    <w:t>肖晓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罗翠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陈秀珊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FF"/>
                                    </w:rPr>
                                    <w:t>邓嘉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Verdana" w:eastAsia="仿宋_GB2312"/>
                                      <w:color w:val="FF00FF"/>
                                    </w:rPr>
                                    <w:t>肖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942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Verdana" w:eastAsia="楷体_GB2312"/>
                                      <w:color w:val="FF00FF"/>
                                    </w:rPr>
                                    <w:t>刘佩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杨婷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张红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彭银才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黄妍霞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雪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梁佩珊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素环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沈玲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慧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朱萍萍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春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银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佩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邓丽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黎思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位同学搬凳子坐通道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陈嘉文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劳秀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李惠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黄宗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董静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肖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少碧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陈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徐少娜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秋华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严美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芸青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林智华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徐敏瑜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林丽娜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赖倍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洁梅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徐兰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洪晓婷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金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燕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林喜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游热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庄燕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晓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空调机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陈美欢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廖金欢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李彩凤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胡晓燕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娇岚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钱嘉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傅翠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曹彩凤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张黎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钱琳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蔡曼榕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梁文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施妙娟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黄烨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苏顺瑶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新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傅东娥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4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通  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璐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罗观凤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薛丽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毕少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李细妹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颜燕琪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温素芬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刘其军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罗春吟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李春燕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丽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邱煜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林翩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彭恩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郑小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林晓青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刘嘉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刘伟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郑桂英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饶仙凤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张清娥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郭强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吴培碧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杨树洁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蔡海娟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Verdana" w:eastAsia="楷体_GB2312"/>
                                      <w:color w:val="FF00FF"/>
                                    </w:rPr>
                                    <w:t>曾嘉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吴秋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黄彩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FF00FF"/>
                                    </w:rPr>
                                    <w:t>周雅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陈燕云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邝惠仪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小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蔡晓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余丹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黄榆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.2pt;height:653.5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9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158"/>
                        <w:gridCol w:w="1252"/>
                        <w:gridCol w:w="35"/>
                        <w:gridCol w:w="8"/>
                        <w:gridCol w:w="1335"/>
                        <w:gridCol w:w="1339"/>
                        <w:gridCol w:w="21"/>
                        <w:gridCol w:w="1058"/>
                        <w:gridCol w:w="101"/>
                        <w:gridCol w:w="1202"/>
                        <w:gridCol w:w="36"/>
                        <w:gridCol w:w="1184"/>
                        <w:gridCol w:w="104"/>
                        <w:gridCol w:w="1026"/>
                        <w:gridCol w:w="1026"/>
                        <w:gridCol w:w="1026"/>
                        <w:gridCol w:w="945"/>
                        <w:gridCol w:w="81"/>
                        <w:gridCol w:w="1216"/>
                        <w:gridCol w:w="47"/>
                        <w:gridCol w:w="1026"/>
                        <w:gridCol w:w="47"/>
                        <w:gridCol w:w="945"/>
                        <w:gridCol w:w="1465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57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71.6pt;margin-top:5.1pt;width:68.35pt;height:46.7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音乐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行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1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</w:rPr>
                              <w:t>通道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pt;margin-top:99.05pt;width:68.35pt;height:46.7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舞蹈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楠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熊胡杰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嘉杰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梓杭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敏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董彩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叶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华纯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美霞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吴育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彭思怡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1"/>
                              <w:jc w:val="center"/>
                              <w:rPr>
                                <w:rFonts w:ascii="楷体_GB2312" w:hAnsi="楷体_GB2312" w:eastAsia="黑体;SimHei" w:cs="宋体;SimSun"/>
                                <w:b/>
                                <w:b/>
                                <w:bCs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楷体_GB2312" w:hAnsi="楷体_GB2312"/>
                                <w:b/>
                                <w:bCs/>
                                <w:color w:val="9999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邓紫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翁静如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谢丽谊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华日柯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佺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华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冯颖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绚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郑秋玲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王越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林爱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9999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999999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洁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夏珣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雪仪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冯格棵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园园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伍冬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雪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胡静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昕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盈盈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廖育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郑秀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9999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莹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楠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叶燕辉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嘉琪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禤碧君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镜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还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卢雪妮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嘉雯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冯紫姗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卢倩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99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谢小芬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梓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杜艳妮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丹红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晓鸣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杨子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杨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佳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谭秋萍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</w:rPr>
                              <w:t>李恒莲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陈珊珊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谭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9999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伟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春霞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廖仕枚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冯莹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芷菊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龚桥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颖姿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舒绿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</w:rPr>
                              <w:t>江丽莎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何小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石纯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9999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53" w:hanging="353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吴俊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静媛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燕珊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晓华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曾韶韵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佳炀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熊海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谭潇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彭烨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</w:rPr>
                              <w:t>管显锋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陈嘉欣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999999"/>
                              </w:rPr>
                              <w:t>徐思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999999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999999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黑体;SimHei" w:hAnsi="黑体;SimHe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6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入口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郑若亭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蔡宇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官胜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叶清青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晓灿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孙丽告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晓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黄锦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黄婷婷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陈妙芳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刘怡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黄琬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FF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right="113" w:hanging="240"/>
                              <w:jc w:val="center"/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59.65pt;margin-top:-9pt;width:91.05pt;height:71.05pt;flip:y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信息技术系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pict>
                                <v:shape id="shape_0" fillcolor="white" stroked="t" o:allowincell="t" style="position:absolute;margin-left:71.6pt;margin-top:4.3pt;width:68.35pt;height:46.7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美术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9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苏子琳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李泽青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郑少玲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黄华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蔡悦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郭淑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林梓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林敏怡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琪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杨佳璇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洪丽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梁瑶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1" w:hanging="241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钟伟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黄倩雯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李佳佳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施元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张戴瑾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黄嘉豪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方雪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蓝静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杨舒雯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黄丰茹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董怡君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刘林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曾伟华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徐健儿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纪欣廷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张伟佳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林依桐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嘉伟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吕慕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姿颖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方楚娴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黄小凤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黄凤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佃礼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刘建国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林燕妮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郑漳敏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郑涵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吕卓婷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李青曦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方哲聪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周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冯翠芳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蓝明微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郑静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李嘉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天颜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王嘉涵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卓祺杰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麦致裳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吴小婕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晓凤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陈怡伶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C0C0C0"/>
                              </w:rPr>
                              <w:t>肖晓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罗翠玲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陈秀珊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FF"/>
                              </w:rPr>
                              <w:t>邓嘉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color w:val="FF00FF"/>
                              </w:rPr>
                              <w:t>肖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FF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942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Verdana" w:eastAsia="楷体_GB2312"/>
                                <w:color w:val="FF00FF"/>
                              </w:rPr>
                              <w:t>刘佩文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杨婷婷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张红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彭银才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黄妍霞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雪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梁佩珊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素环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沈玲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慧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朱萍萍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春霞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银好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佩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邓丽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黎思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位同学搬凳子坐通道）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5pt;margin-top:83.95pt;width:73.45pt;height:46.7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中文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陈嘉文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劳秀妹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李惠芳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黄宗兴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董静妍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琳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肖夏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少碧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陈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徐少娜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秋华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严美妹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芸青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林智华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徐敏瑜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林丽娜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赖倍璇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洁梅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徐兰珠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洪晓婷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金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燕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林喜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游热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庄燕滢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晓平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空调机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陈美欢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廖金欢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李彩凤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胡晓燕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娇岚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钱嘉珠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傅翠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曹彩凤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张黎明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钱琳珊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蔡曼榕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梁文雅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施妙娟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黄烨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苏顺瑶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新莉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傅东娥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柱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通  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璐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爱华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罗观凤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薛丽萍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毕少儿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李细妹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颜燕琪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温素芬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刘其军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罗春吟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李春燕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丽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邱煜璇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林翩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彭恩雯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郑小燕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林晓青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刘嘉濠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刘伟媚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郑桂英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饶仙凤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张清娥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郭强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吴培碧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杨树洁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蔡海娟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Verdana" w:eastAsia="楷体_GB2312"/>
                                <w:color w:val="FF00FF"/>
                              </w:rPr>
                              <w:t>曾嘉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吴秋立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黄彩玉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FF00FF"/>
                              </w:rPr>
                              <w:t>周雅意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陈燕云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邝惠仪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小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蔡晓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余丹丹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黄榆琴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64770</wp:posOffset>
                </wp:positionV>
                <wp:extent cx="868680" cy="594360"/>
                <wp:effectExtent l="5080" t="5080" r="2463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94360"/>
                        </a:xfrm>
                        <a:prstGeom prst="wedgeRoundRectCallout">
                          <a:avLst>
                            <a:gd name="adj1" fmla="val 76388"/>
                            <a:gd name="adj2" fmla="val 3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音乐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1.6pt;margin-top:5.1pt;width:6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音乐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257935</wp:posOffset>
                </wp:positionV>
                <wp:extent cx="868680" cy="594360"/>
                <wp:effectExtent l="695960" t="5080" r="571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94360"/>
                        </a:xfrm>
                        <a:prstGeom prst="wedgeRoundRectCallout">
                          <a:avLst>
                            <a:gd name="adj1" fmla="val -129749"/>
                            <a:gd name="adj2" fmla="val 8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舞蹈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pt;margin-top:99.05pt;width:6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舞蹈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56920</wp:posOffset>
                </wp:positionH>
                <wp:positionV relativeFrom="paragraph">
                  <wp:posOffset>-113665</wp:posOffset>
                </wp:positionV>
                <wp:extent cx="1156970" cy="902970"/>
                <wp:effectExtent l="6680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902880"/>
                        </a:xfrm>
                        <a:prstGeom prst="wedgeRoundRectCallout">
                          <a:avLst>
                            <a:gd name="adj1" fmla="val -105273"/>
                            <a:gd name="adj2" fmla="val -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技术系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59.65pt;margin-top:-9pt;width:91.05pt;height:71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信息技术系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54610</wp:posOffset>
                </wp:positionV>
                <wp:extent cx="868680" cy="594360"/>
                <wp:effectExtent l="5080" t="5080" r="2463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94360"/>
                        </a:xfrm>
                        <a:prstGeom prst="wedgeRoundRectCallout">
                          <a:avLst>
                            <a:gd name="adj1" fmla="val 76388"/>
                            <a:gd name="adj2" fmla="val 3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美术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1.6pt;margin-top:4.3pt;width:6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美术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066165</wp:posOffset>
                </wp:positionV>
                <wp:extent cx="933450" cy="594360"/>
                <wp:effectExtent l="606425" t="5080" r="5715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wedgeRoundRectCallout">
                          <a:avLst>
                            <a:gd name="adj1" fmla="val -114694"/>
                            <a:gd name="adj2" fmla="val 6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中文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5pt;margin-top:83.95pt;width:73.4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中文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70" w:type="dxa"/>
        <w:jc w:val="left"/>
        <w:tblInd w:w="18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口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1398270" cy="469265"/>
                <wp:effectExtent l="5080" t="42100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8240" cy="469440"/>
                        </a:xfrm>
                        <a:prstGeom prst="wedgeRoundRectCallout">
                          <a:avLst>
                            <a:gd name="adj1" fmla="val 18388"/>
                            <a:gd name="adj2" fmla="val 136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信息技术系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15pt;width:110.05pt;height:36.9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信息技术系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制表：党委组织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宣传部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23811" w:h="16838"/>
      <w:pgMar w:left="102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41:00Z</dcterms:created>
  <dc:creator>xujz</dc:creator>
  <dc:description/>
  <cp:keywords/>
  <dc:language>en-US</dc:language>
  <cp:lastModifiedBy>LENOVO</cp:lastModifiedBy>
  <cp:lastPrinted>2011-04-02T15:38:00Z</cp:lastPrinted>
  <dcterms:modified xsi:type="dcterms:W3CDTF">2011-04-06T01:53:00Z</dcterms:modified>
  <cp:revision>19</cp:revision>
  <dc:subject/>
  <dc:title>学院业余党校2007年秋季培训班座位安排表</dc:title>
</cp:coreProperties>
</file>