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@FZSSJW--GB1-0;@黑体" w:hAnsi="@FZSSJW--GB1-0;@黑体" w:cs="@FZSSJW--GB1-0;@黑体"/>
          <w:b/>
          <w:b/>
          <w:kern w:val="0"/>
          <w:sz w:val="18"/>
          <w:szCs w:val="18"/>
        </w:rPr>
      </w:pPr>
      <w:r>
        <w:rPr>
          <w:rFonts w:ascii="@FZSSJW--GB1-0;@黑体" w:hAnsi="@FZSSJW--GB1-0;@黑体" w:cs="@FZSSJW--GB1-0;@黑体"/>
          <w:b/>
          <w:kern w:val="0"/>
          <w:sz w:val="18"/>
          <w:szCs w:val="18"/>
        </w:rPr>
        <w:t>附件：广东外语艺术职业学院</w:t>
      </w:r>
      <w:r>
        <w:rPr>
          <w:rFonts w:cs="@FZSSJW--GB1-0;@黑体" w:ascii="@FZSSJW--GB1-0;@黑体" w:hAnsi="@FZSSJW--GB1-0;@黑体"/>
          <w:b/>
          <w:kern w:val="0"/>
          <w:sz w:val="18"/>
          <w:szCs w:val="18"/>
        </w:rPr>
        <w:t>2010</w:t>
      </w:r>
      <w:r>
        <w:rPr>
          <w:rFonts w:ascii="@FZSSJW--GB1-0;@黑体" w:hAnsi="@FZSSJW--GB1-0;@黑体" w:cs="@FZSSJW--GB1-0;@黑体"/>
          <w:b/>
          <w:kern w:val="0"/>
          <w:sz w:val="18"/>
          <w:szCs w:val="18"/>
        </w:rPr>
        <w:t>年度院级科研拟立项项目一览表</w:t>
      </w:r>
    </w:p>
    <w:tbl>
      <w:tblPr>
        <w:tblW w:w="12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67"/>
        <w:gridCol w:w="2399"/>
        <w:gridCol w:w="673"/>
        <w:gridCol w:w="885"/>
        <w:gridCol w:w="2375"/>
        <w:gridCol w:w="1691"/>
        <w:gridCol w:w="1639"/>
        <w:gridCol w:w="1265"/>
      </w:tblGrid>
      <w:tr>
        <w:trPr>
          <w:trHeight w:val="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@FZSSJW--GB1-0;@黑体" w:eastAsia="Times New Roman"/>
                <w:b/>
                <w:bCs/>
                <w:kern w:val="0"/>
                <w:sz w:val="22"/>
                <w:szCs w:val="22"/>
              </w:rPr>
              <w:t xml:space="preserve">项目 </w:t>
            </w:r>
          </w:p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@FZSSJW--GB1-0;@黑体" w:eastAsia="Times New Roma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@FZSSJW--GB1-0;@黑体" w:eastAsia="Times New Roma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@FZSSJW--GB1-0;@黑体" w:eastAsia="Times New Roma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@FZSSJW--GB1-0;@黑体" w:eastAsia="Times New Roman"/>
                <w:b/>
                <w:bCs/>
                <w:kern w:val="0"/>
                <w:sz w:val="22"/>
                <w:szCs w:val="22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@FZSSJW--GB1-0;@黑体" w:eastAsia="Times New Roma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@FZSSJW--GB1-0;@黑体" w:eastAsia="Times New Roma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@FZSSJW--GB1-0;@黑体" w:eastAsia="Times New Roman"/>
                <w:b/>
                <w:bCs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@FZSSJW--GB1-0;@黑体" w:eastAsia="Times New Roman"/>
                <w:b/>
                <w:bCs/>
                <w:kern w:val="0"/>
                <w:sz w:val="22"/>
                <w:szCs w:val="22"/>
              </w:rPr>
              <w:t>成果形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@FZSSJW--GB1-0;@黑体" w:eastAsia="Times New Roman"/>
                <w:b/>
                <w:bCs/>
                <w:kern w:val="0"/>
                <w:sz w:val="22"/>
                <w:szCs w:val="22"/>
              </w:rPr>
              <w:t>预期完成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@FZSSJW--GB1-0;@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K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学院委托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我院专业设置与发展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重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林红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江奇艳、</w:t>
            </w:r>
            <w:r>
              <w:rPr>
                <w:color w:val="000000"/>
              </w:rPr>
              <w:t>张举正、</w:t>
            </w:r>
            <w:r>
              <w:rPr/>
              <w:t>陈晓丽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@FZSSJW--GB1-0;@黑体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K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人事处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文科类</w:t>
            </w:r>
            <w:r>
              <w:rPr>
                <w:rFonts w:ascii="Courier New" w:hAnsi="Courier New" w:cs="Courier New"/>
                <w:szCs w:val="21"/>
              </w:rPr>
              <w:t>高职院校“双师型”教师队伍建设的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重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梁祖菲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饶少群</w:t>
            </w:r>
            <w:r>
              <w:rPr/>
              <w:t>、罗建华、尹春洁、李浩欣、杨永华、邓文新、何穗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bCs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K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美术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高职教育艺术设计（广告）专业教学标准与课程标准的建设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重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王大勇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szCs w:val="21"/>
              </w:rPr>
              <w:t>尹春洁、曾强、李勤、张甜甜、陈秀莉、</w:t>
            </w:r>
            <w:r>
              <w:rPr>
                <w:color w:val="000000"/>
                <w:szCs w:val="21"/>
              </w:rPr>
              <w:t>李剑锋</w:t>
            </w:r>
            <w:r>
              <w:rPr>
                <w:szCs w:val="21"/>
              </w:rPr>
              <w:t>、黄河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调研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0.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bCs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K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学前教育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广东省农村学前教育发展策略与模式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color w:val="000000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张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/>
              <w:t>李青、孙琳、廖金钊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bCs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外语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翻译学方法论体系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color w:val="000000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color w:val="000000"/>
                <w:kern w:val="0"/>
                <w:szCs w:val="21"/>
              </w:rPr>
              <w:t>蓝红军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FZSSJW--GB1-0;@黑体" w:hAnsi="@FZSSJW--GB1-0;@黑体" w:cs="@FZSSJW--GB1-0;@黑体"/>
                <w:color w:val="000000"/>
                <w:kern w:val="0"/>
                <w:szCs w:val="21"/>
              </w:rPr>
            </w:pPr>
            <w:r>
              <w:rPr>
                <w:rFonts w:cs="@FZSSJW--GB1-0;@黑体" w:ascii="@FZSSJW--GB1-0;@黑体" w:hAnsi="@FZSSJW--GB1-0;@黑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外语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Verdana" w:hAnsi="Verdana"/>
              </w:rPr>
              <w:t>纠正反馈在交际法综合英语教学中的角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魏红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巫淑华、毛靖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外语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英语教学负动机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何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惠幼莲、沈晓、刘满菇、吕佩玉、钟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外语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szCs w:val="21"/>
              </w:rPr>
              <w:t>可视材料类型及听者特征对听力理</w:t>
            </w:r>
            <w:r>
              <w:rPr>
                <w:rFonts w:ascii="Verdana" w:hAnsi="Verdana"/>
                <w:szCs w:val="21"/>
              </w:rPr>
              <w:t>解的影响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马冬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林燕玲、张苑红、谢小蔓、唐碧霞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外语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Verdana" w:hAnsi="Verdana"/>
              </w:rPr>
              <w:t>90</w:t>
            </w:r>
            <w:r>
              <w:rPr>
                <w:rFonts w:ascii="Verdana" w:hAnsi="Verdana"/>
              </w:rPr>
              <w:t>后高职学生思想政治教育探究——以广东外语艺术职业学院为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张双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廖金宝、阎伟、杨卫华、宋玎、</w:t>
            </w:r>
            <w:r>
              <w:rPr/>
              <w:t>赵泓呈、陈志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color w:val="000000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color w:val="000000"/>
                <w:kern w:val="0"/>
                <w:szCs w:val="21"/>
              </w:rPr>
              <w:t>国商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我院涉外实习生跨文化敏感度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黄秋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清凤、</w:t>
            </w:r>
            <w:r>
              <w:rPr>
                <w:rFonts w:ascii="宋体;SimSun" w:hAnsi="宋体;SimSun" w:cs="宋体;SimSun"/>
                <w:szCs w:val="21"/>
              </w:rPr>
              <w:t>蔡洁仪、</w:t>
            </w:r>
            <w:r>
              <w:rPr>
                <w:rFonts w:ascii="宋体;SimSun" w:hAnsi="宋体;SimSun" w:cs="宋体;SimSun"/>
                <w:bCs/>
                <w:szCs w:val="21"/>
              </w:rPr>
              <w:t>陈文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国商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以区域特色经济为依托的高职商务英语专业短期校外实训模式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钱立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华、潘小波、蔡小丽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3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cs="@FZSSJW--GB1-0;@黑体" w:ascii="@FZSSJW--GB1-0;@黑体" w:hAnsi="@FZSSJW--GB1-0;@黑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音乐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广东少儿音乐舞蹈推广普及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陈路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金超哲、陈锦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音乐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习对大学生创造力态度的影响及对策分析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/>
              <w:t>张积家、刘新红、韦筱青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音乐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高职高专学生钢琴实用能力培养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薛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/>
              <w:t>何穗宁、郑琳、赵群、房小苏、廖蕊、邓珂、刘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学前教育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学前专业人才培养模式及质量的调查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刘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/>
              <w:t>杨振兴、黄林林、陈志丹、马小镭、廖卉、吴俭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学前教育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岭南竹雕工艺、舞蹈艺术与竹文化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谢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/>
              <w:t>朴红梅、刘波、李明、</w:t>
            </w:r>
            <w:r>
              <w:rPr>
                <w:color w:val="000000"/>
              </w:rPr>
              <w:t>曹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研究报告、系列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学前教育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广东省幼儿园教师入职标准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/>
              <w:t>张燕、张莉、洪黛珊、李晖、陈争红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/>
              </w:rPr>
              <w:t>研究报告、系列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学前教育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幼儿园“学科内容学习和英语语言学习融合教学（</w:t>
            </w:r>
            <w:r>
              <w:rPr>
                <w:rFonts w:cs="Courier New" w:ascii="Courier New" w:hAnsi="Courier New"/>
                <w:szCs w:val="21"/>
              </w:rPr>
              <w:t>CLIL</w:t>
            </w:r>
            <w:r>
              <w:rPr>
                <w:rFonts w:ascii="Courier New" w:hAnsi="Courier New" w:cs="Courier New"/>
                <w:szCs w:val="21"/>
              </w:rPr>
              <w:t>）”模式探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/>
              <w:t>张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郑娜、方晓国、蔡晓丹、叶一瑜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研究报告、</w:t>
            </w:r>
            <w:r>
              <w:rPr>
                <w:rFonts w:ascii="Courier New" w:hAnsi="Courier New" w:cs="Courier New"/>
                <w:kern w:val="0"/>
                <w:szCs w:val="21"/>
              </w:rPr>
              <w:t>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技术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网络安全与防范》课程改革的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曾煌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宋超荣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研究报告、</w:t>
            </w:r>
            <w:r>
              <w:rPr>
                <w:rFonts w:ascii="Courier New" w:hAnsi="Courier New" w:cs="Courier New"/>
                <w:kern w:val="0"/>
                <w:szCs w:val="21"/>
              </w:rPr>
              <w:t>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技术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视频资源网站促进学生摄录编能力发展研究——以《数字影音制作》课程为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李志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/>
              <w:t>陈瑜林、李钜恒、林沐、李志敏、黄勇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电脑软件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.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eastAsia="@FZSSJW--GB1-0;@黑体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技术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职院校学生思想状况调查研究——以广东外语艺术职业学院为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邓秋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张镜怀、胡晶君、陈文、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李彬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中文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粤方言区普通话技能训练之方法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黄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谭韬、郜天鹏、邓贵东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.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中文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职院校艺术专业语文课程与专业适配的定位研究——以广州市四所高职院校艺术专业为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甄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赖雄文、方坚伟、罗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Courier New" w:ascii="宋体;SimSun" w:hAnsi="宋体;SimSun"/>
                <w:kern w:val="0"/>
                <w:szCs w:val="21"/>
              </w:rPr>
              <w:t>6.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</w:t>
            </w: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中文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儿童文学对小学阅读教学的影响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陈峭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张燕、陈峭梅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1.11.3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</w:t>
            </w:r>
            <w:r>
              <w:rPr>
                <w:rFonts w:cs="Courier New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中文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五年制大专新疆班学生在粤文化适应调查分析及教育对策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马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苏营周、李浩欣、张彬、吾尔古力•吐尔逊、古力其曼•艾海提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</w:t>
            </w:r>
            <w:r>
              <w:rPr>
                <w:rFonts w:cs="Courier New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基础部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我院体育教学与学生体育行为的关系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color w:val="000000"/>
              </w:rPr>
              <w:t>林燕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</w:t>
            </w:r>
            <w:r>
              <w:rPr>
                <w:rFonts w:cs="Courier New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基础部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网络热点问题对高职生思想行为的影响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color w:val="000000"/>
              </w:rPr>
              <w:t>陈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孙翔云、李敏玉、林肖丽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</w:t>
            </w:r>
            <w:r>
              <w:rPr>
                <w:rFonts w:cs="Courier New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基础部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师学习过程剖析对学生学习成效影响的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Cs w:val="21"/>
              </w:rPr>
            </w:pPr>
            <w:r>
              <w:rPr/>
              <w:t>蔡文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陈子杏、江洁静、林肖丽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</w:t>
            </w:r>
            <w:r>
              <w:rPr>
                <w:rFonts w:cs="Courier New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继教学院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广东省小学全科型教师培训模式研究与实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寻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杨慧、赵春露、付宏东、许艳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</w:t>
            </w:r>
            <w:r>
              <w:rPr>
                <w:rFonts w:cs="Courier New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图书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职院校图书馆绩效管理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凌征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金声、罗武建、赵俊颜、陈艳、</w:t>
            </w:r>
            <w:r>
              <w:rPr>
                <w:rFonts w:ascii="Courier New" w:hAnsi="Courier New" w:cs="Courier New"/>
                <w:color w:val="000000"/>
                <w:szCs w:val="21"/>
              </w:rPr>
              <w:t>沈巧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</w:t>
            </w:r>
            <w:r>
              <w:rPr>
                <w:rFonts w:cs="Courier New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党委、院长办公室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职院校内部管理改革与大学章程建设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Cs w:val="21"/>
              </w:rPr>
            </w:pPr>
            <w:r>
              <w:rPr/>
              <w:t>叶康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举正、万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</w:t>
            </w:r>
            <w:r>
              <w:rPr>
                <w:rFonts w:cs="Courier New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党委、院长办公室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新时期秘书职业蝶变现状研究与实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曾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彭昱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</w:t>
            </w:r>
            <w:r>
              <w:rPr>
                <w:rFonts w:cs="Courier New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务处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师教育类专业一学期教育实习模式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谭伟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陈晓丽、黄志鹏、李萍、刘晓、陈雪谊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</w:t>
            </w: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务处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ourier New" w:hAnsi="Courier New" w:cs="Courier New"/>
                <w:szCs w:val="21"/>
              </w:rPr>
              <w:t>三年制与五年制高职教育的培养质量比较研究</w:t>
            </w:r>
            <w:r>
              <w:rPr>
                <w:rFonts w:ascii="Courier New" w:hAnsi="Courier New" w:cs="Courier New"/>
                <w:color w:val="333333"/>
                <w:szCs w:val="21"/>
              </w:rPr>
              <w:t>──</w:t>
            </w:r>
            <w:r>
              <w:rPr>
                <w:rFonts w:ascii="Courier New" w:hAnsi="Courier New" w:cs="Courier New"/>
                <w:szCs w:val="21"/>
              </w:rPr>
              <w:t>以广东外语艺术职业学院教师教育专业为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振兴、何卫琦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</w:t>
            </w:r>
            <w:r>
              <w:rPr>
                <w:rFonts w:cs="Courier New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务处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8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职教育引企入校的运作模式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宏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志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  <w:t>2010G</w:t>
            </w:r>
            <w:r>
              <w:rPr>
                <w:rFonts w:cs="Courier New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科研处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科研管理系统的开发与应用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伟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-4"/>
              </w:rPr>
              <w:t>电脑软件、</w:t>
            </w:r>
            <w:r>
              <w:rPr>
                <w:rFonts w:ascii="Courier New" w:hAnsi="Courier New" w:cs="Courier New"/>
                <w:kern w:val="0"/>
                <w:szCs w:val="21"/>
              </w:rPr>
              <w:t>研究报告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.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Y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外语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Verdana" w:hAnsi="Verdana"/>
              </w:rPr>
              <w:t>庞德诗歌翻译忠实性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青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倪蓓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曾密群、黎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Y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国商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高职商务英语专业短期校外实训模式的困境与对策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青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color w:val="000000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color w:val="000000"/>
                <w:kern w:val="0"/>
                <w:szCs w:val="21"/>
              </w:rPr>
              <w:t>陈秋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@FZSSJW--GB1-0;@黑体" w:hAnsi="@FZSSJW--GB1-0;@黑体" w:cs="@FZSSJW--GB1-0;@黑体"/>
                <w:color w:val="000000"/>
                <w:kern w:val="0"/>
                <w:szCs w:val="21"/>
              </w:rPr>
            </w:pPr>
            <w:r>
              <w:rPr>
                <w:rFonts w:cs="@FZSSJW--GB1-0;@黑体" w:ascii="@FZSSJW--GB1-0;@黑体" w:hAnsi="@FZSSJW--GB1-0;@黑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论文、研究报告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Y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国商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高职应用翻译教材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青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江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、</w:t>
            </w:r>
            <w:r>
              <w:rPr/>
              <w:t>曾昭涛、</w:t>
            </w:r>
            <w:r>
              <w:rPr>
                <w:rFonts w:ascii="宋体;SimSun" w:hAnsi="宋体;SimSun" w:cs="宋体;SimSun"/>
                <w:szCs w:val="21"/>
              </w:rPr>
              <w:t>牛宁、陈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Y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音乐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关于提高高职学生钢琴入门基础学习实效性的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青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孙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cs="@FZSSJW--GB1-0;@黑体" w:ascii="@FZSSJW--GB1-0;@黑体" w:hAnsi="@FZSSJW--GB1-0;@黑体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Y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音乐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我院声乐分级分段教学效果评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青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乔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cs="@FZSSJW--GB1-0;@黑体" w:ascii="@FZSSJW--GB1-0;@黑体" w:hAnsi="@FZSSJW--GB1-0;@黑体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Y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基础部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物质贫困对大学生思想行为影响研究——高职院校贫困生心理健康与社会支持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青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Cs w:val="21"/>
              </w:rPr>
            </w:pPr>
            <w:r>
              <w:rPr/>
              <w:t>刘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郑玄弘、汪为为、庄秀文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Y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图书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高职院校信息检索课程实践教学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青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Y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党委、院长办公室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职院校国际交流合作问题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青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敏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彭海雄、吴晓玟、郭浩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Y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党委、院长办公室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韵律语体学视野中的公文语体应用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青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志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芳、万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Y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党委组织宣传部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高校突发事件应对与新闻危机公关策略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青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color w:val="000000"/>
              </w:rPr>
              <w:t>钟之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color w:val="000000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Y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人事处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我院教师职业压力与心理健康状况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青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詹宇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朱禅媚、刘新红、罗光晔、勒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@FZSSJW--GB1-0;@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Y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务处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pacing w:val="-8"/>
                <w:szCs w:val="21"/>
              </w:rPr>
              <w:t>基于工作流的高校教务管理系统的建构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青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政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晓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H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外语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狄金森诗艺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一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刘保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cs="@FZSSJW--GB1-0;@黑体" w:ascii="@FZSSJW--GB1-0;@黑体" w:hAnsi="@FZSSJW--GB1-0;@黑体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研究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2.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@FZSSJW--GB1-0;@黑体" w:hAnsi="@FZSSJW--GB1-0;@黑体" w:cs="@FZSSJW--GB1-0;@黑体"/>
                <w:kern w:val="0"/>
                <w:sz w:val="18"/>
                <w:szCs w:val="18"/>
              </w:rPr>
            </w:pPr>
            <w:r>
              <w:rPr>
                <w:rFonts w:ascii="@FZSSJW--GB1-0;@黑体" w:hAnsi="@FZSSJW--GB1-0;@黑体" w:cs="@FZSSJW--GB1-0;@黑体"/>
                <w:kern w:val="0"/>
                <w:sz w:val="18"/>
                <w:szCs w:val="18"/>
              </w:rPr>
              <w:t>人才引进经费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H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音乐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西北花儿曲令辞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重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汪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cs="@FZSSJW--GB1-0;@黑体" w:ascii="@FZSSJW--GB1-0;@黑体" w:hAnsi="@FZSSJW--GB1-0;@黑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研究报告、</w:t>
            </w:r>
            <w:r>
              <w:rPr>
                <w:rFonts w:ascii="@FZSSJW--GB1-0;@黑体" w:hAnsi="@FZSSJW--GB1-0;@黑体" w:cs="@FZSSJW--GB1-0;@黑体"/>
                <w:szCs w:val="21"/>
              </w:rPr>
              <w:t>辞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 w:val="18"/>
                <w:szCs w:val="18"/>
              </w:rPr>
              <w:t>人才引进经费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H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音乐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音乐与舞蹈的对称与非对称性比较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重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何云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cs="@FZSSJW--GB1-0;@黑体" w:ascii="@FZSSJW--GB1-0;@黑体" w:hAnsi="@FZSSJW--GB1-0;@黑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调研报告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.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 w:val="18"/>
                <w:szCs w:val="18"/>
              </w:rPr>
              <w:t>人才引进经费</w:t>
            </w:r>
          </w:p>
        </w:tc>
      </w:tr>
      <w:tr>
        <w:trPr>
          <w:trHeight w:val="14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H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学前教育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广东省幼儿园英语“浸入式”教学的实验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重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szCs w:val="21"/>
              </w:rPr>
              <w:t>李闻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/>
              <w:t>张燕、陈蕾、冯咏梅、郑娜、方芳、方晓国、陈一丹、蔡晓丹、周瑛、黄慧贤、叶一瑜、陈夏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系列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@FZSSJW--GB1-0;@黑体" w:hAnsi="@FZSSJW--GB1-0;@黑体" w:cs="@FZSSJW--GB1-0;@黑体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 w:val="18"/>
                <w:szCs w:val="18"/>
              </w:rPr>
              <w:t>人才引进经费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H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技术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职业院校课程标准与职业岗位技能标准对接研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重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叶克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/>
              <w:t>周向军、李海燕、杨铭、杨立雄、周卫东、黄桂斌、杨兴波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spacing w:val="-4"/>
              </w:rPr>
              <w:t>研究报告</w:t>
            </w: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、论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人才引进经费</w:t>
            </w:r>
          </w:p>
        </w:tc>
      </w:tr>
    </w:tbl>
    <w:p>
      <w:pPr>
        <w:pStyle w:val="Normal"/>
        <w:widowControl/>
        <w:spacing w:lineRule="exact" w:line="560"/>
        <w:ind w:right="13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FZSSJW--GB1-0">
    <w:altName w:val="@黑体"/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5:00Z</dcterms:created>
  <dc:creator/>
  <dc:description/>
  <cp:keywords/>
  <dc:language>en-US</dc:language>
  <cp:lastModifiedBy>黄瑞钰</cp:lastModifiedBy>
  <dcterms:modified xsi:type="dcterms:W3CDTF">2010-12-20T03:45:00Z</dcterms:modified>
  <cp:revision>1</cp:revision>
  <dc:subject/>
  <dc:title>附件：广东外语艺术职业学院2010年度院级科研拟立项项目一览表</dc:title>
</cp:coreProperties>
</file>