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生证</w:t>
      </w:r>
      <w:r>
        <w:rPr/>
        <w:t>补办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8"/>
        <w:gridCol w:w="900"/>
        <w:gridCol w:w="720"/>
        <w:gridCol w:w="360"/>
        <w:gridCol w:w="720"/>
        <w:gridCol w:w="1980"/>
        <w:gridCol w:w="1574"/>
      </w:tblGrid>
      <w:tr>
        <w:trPr>
          <w:trHeight w:val="4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原因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注意事项：                                               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学生遗失学生证后，应由本人提出申请，写明相关信息和补办原因，并贴上小一寸照片，上交辅导员签署意见，加盖系公章后到学生科补办新证，补办的学生证要到学院办公室加盖学院印章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学生在校期间，补发证件原则上以一次为限，第二次丢失学生证者一年之内不予补发，学生证最多只能补办两次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学生离校时，须将证件交学校发证部门收回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补办学生证的时间安排在每周星期五。</w:t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外语艺术职业学院学生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4:00Z</dcterms:created>
  <dc:creator>微软用户</dc:creator>
  <dc:description/>
  <cp:keywords/>
  <dc:language>en-US</dc:language>
  <cp:lastModifiedBy>微软用户</cp:lastModifiedBy>
  <cp:lastPrinted>2007-12-20T09:45:00Z</cp:lastPrinted>
  <dcterms:modified xsi:type="dcterms:W3CDTF">2010-03-01T02:42:00Z</dcterms:modified>
  <cp:revision>42</cp:revision>
  <dc:subject/>
  <dc:title>姓名</dc:title>
</cp:coreProperties>
</file>