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广东外语艺术职业学院公文格式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用纸：采用国际标准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型纸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标题：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宋体字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正文：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仿宋字体，每自然段左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字，回行顶格。数字、年份不能回行。单倍行距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四、</w:t>
      </w:r>
      <w:r>
        <w:rPr>
          <w:rFonts w:ascii="仿宋_GB2312" w:hAnsi="仿宋_GB2312" w:cs="宋体;SimSun" w:eastAsia="仿宋_GB2312"/>
          <w:sz w:val="32"/>
          <w:szCs w:val="32"/>
        </w:rPr>
        <w:t>附件：正文下空一行左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字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仿宋体字标识“附件”，后标全角冒号和名称。附件如有序号，使用阿拉伯数码；附件标题后不加标点符号。附件应当与正文一起装订，并在附件左上角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行顶格标识“附件”，有序号时标识序号；附件序号与附件标题前后标识应当一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成文时间：用汉字将年、月、日标全；“零”写为“○”；成文时间右空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盖章：落款处不署发文机关名称，只标识成文时间。加盖印章应上距正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毫米，端正、居中下压成文时间，印章用红色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闻网"/>
    <w:basedOn w:val="Normal"/>
    <w:qFormat/>
    <w:pPr>
      <w:spacing w:before="156" w:after="156"/>
    </w:pPr>
    <w:rPr>
      <w:rFonts w:ascii="宋体;SimSun" w:hAnsi="宋体;SimSun" w:cs="宋体;SimSu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0:12:00Z</dcterms:created>
  <dc:creator>黄瑞钰</dc:creator>
  <dc:description/>
  <cp:keywords/>
  <dc:language>en-US</dc:language>
  <cp:lastModifiedBy>黄瑞钰</cp:lastModifiedBy>
  <dcterms:modified xsi:type="dcterms:W3CDTF">2011-06-23T00:12:00Z</dcterms:modified>
  <cp:revision>1</cp:revision>
  <dc:subject/>
  <dc:title>附件</dc:title>
</cp:coreProperties>
</file>