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广东</w:t>
      </w:r>
      <w:r>
        <w:rPr/>
        <w:t>外语艺术职业学院宣传横幅悬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15"/>
        <w:gridCol w:w="1260"/>
        <w:gridCol w:w="2819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幅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地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止时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幅悬挂截止后的存放：</w:t>
            </w:r>
            <w:r>
              <w:rPr/>
              <w:t>1</w:t>
            </w:r>
            <w:r>
              <w:rPr/>
              <w:t>、交申请部门保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  <w:r>
              <w:rPr/>
              <w:t>、交学院仓库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广东外语艺术职业学院宣传横幅悬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15"/>
        <w:gridCol w:w="1260"/>
        <w:gridCol w:w="2819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幅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地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止时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幅悬挂截止后的存放：</w:t>
            </w:r>
            <w:r>
              <w:rPr/>
              <w:t>1</w:t>
            </w:r>
            <w:r>
              <w:rPr/>
              <w:t>、交申请部门保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  <w:r>
              <w:rPr/>
              <w:t>、交学院仓库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57:00Z</dcterms:created>
  <dc:creator>aa</dc:creator>
  <dc:description/>
  <cp:keywords/>
  <dc:language>en-US</dc:language>
  <cp:lastModifiedBy>lenovo</cp:lastModifiedBy>
  <cp:lastPrinted>2010-05-20T15:03:00Z</cp:lastPrinted>
  <dcterms:modified xsi:type="dcterms:W3CDTF">2010-05-20T07:03:00Z</dcterms:modified>
  <cp:revision>12</cp:revision>
  <dc:subject/>
  <dc:title/>
</cp:coreProperties>
</file>