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sz w:val="24"/>
        </w:rPr>
        <w:t>广东外语艺术职业学院</w:t>
      </w:r>
      <w:r>
        <w:rPr>
          <w:sz w:val="24"/>
        </w:rPr>
        <w:t>2011</w:t>
      </w:r>
      <w:r>
        <w:rPr>
          <w:sz w:val="24"/>
        </w:rPr>
        <w:t>年拟建网络课程列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31"/>
        <w:gridCol w:w="1093"/>
        <w:gridCol w:w="877"/>
        <w:gridCol w:w="1228"/>
        <w:gridCol w:w="1095"/>
        <w:gridCol w:w="1535"/>
        <w:gridCol w:w="1361"/>
      </w:tblGrid>
      <w:tr>
        <w:trPr>
          <w:trHeight w:val="6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部代码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专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专业代码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组主要成员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员代码（按数据状态平台填写）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015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钟蔚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001002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蓝红军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01002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曾密群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14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林燕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001004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李庚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01008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何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001004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实习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005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饶少群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001006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赖定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01026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唐碧霞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01003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赖清燕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001002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黄丽燕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01005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舞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13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（舞蹈）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刘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001012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朴红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03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孟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27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王田甜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01008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姜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02027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舞蹈史及名作欣赏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1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（舞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/7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夏至恒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01008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陈庆元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00100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丁妮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1009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石钧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01023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黄珊娜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00101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舞蹈教学与研究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04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（舞蹈）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朴红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03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刘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001012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谢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0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孟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27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石钧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01023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王田甜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01008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001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（翻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（国际贸易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（国际商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英语（酒店管理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/17/27/37/47/5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罗建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04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张家珍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2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李英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01002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赵继荣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01005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潘小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12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蔡小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17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张泽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02002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礼仪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04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（翻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（国际贸易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（国际商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/17/27/5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蒋清凤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35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邓秋萍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001006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王济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0100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黄秋凤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1003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牛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0101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王小娟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02003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梁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01006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苏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01005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024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（舞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事业管理（艺术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（音乐表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（计算机音乐）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/14/24/44/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薛庆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0101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郑  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01008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何穗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001002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赵  群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0100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刘  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01007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孙  薇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1012</w:t>
            </w:r>
          </w:p>
        </w:tc>
      </w:tr>
      <w:tr>
        <w:trPr>
          <w:trHeight w:val="24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简史及名作欣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0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（舞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事业管理（艺术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（音乐表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（计算机音乐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/14/24/44/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王志远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1006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D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技术基础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016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（计算机音乐）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金超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001005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毛晖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01013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王琼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003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英语）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李闻戈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0100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张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1024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张力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07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李青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36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英语教学与活动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001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英语）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崔小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001010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李珣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32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1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英语）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陈一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01003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张燕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01004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郑娜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25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胡柳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01022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活动设计与指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0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英语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李青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36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0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英语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谢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0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技能训（已经是院级精品课程）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043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（中英文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中文）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/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黄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001012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沈巧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01007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郜天鹏（上课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001009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李浩欣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001004</w:t>
            </w:r>
          </w:p>
        </w:tc>
      </w:tr>
      <w:tr>
        <w:trPr>
          <w:trHeight w:val="9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口语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018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英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（舞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中文）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/03/04/05/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沈巧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0107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谭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001009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郜天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001009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黄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001012</w:t>
            </w:r>
          </w:p>
        </w:tc>
      </w:tr>
      <w:tr>
        <w:trPr>
          <w:trHeight w:val="141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31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英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（舞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玉器设计与制作）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/02/04/14/05/6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蔡文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001018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王土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001015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张双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001013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171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课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韦筱青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06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刘建涛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001012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孙翔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001007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杨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0102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陈英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001018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付宏东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001008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张镜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001013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邓秋萍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001006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林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001007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李敏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01013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杨永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001014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心理学原理与应用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41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事业管理（艺术）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梁志洪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001005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陈雅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001015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张光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01004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程孟余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001013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林喜红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001004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设计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41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广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（产品设计）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/4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李勤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00101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尹春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09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王大勇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10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张甜甜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01008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19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（中文）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黄荣赤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01005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陈建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石万能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教学研究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001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马永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001014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邹官民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陈怡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001007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钟国荣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高东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001007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摄影及图像处理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33056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（网络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多媒体技术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/23/5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邝磊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1016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李志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28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李钜恒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01012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基础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01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课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杨立雄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01006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杨伟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01009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吴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01015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曾煌存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01015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域网技术与组网工程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005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（网络）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负责人：谢志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01030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杨伟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01009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宋超荣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29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曾煌存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01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7:00Z</dcterms:created>
  <dc:creator>黄瑞钰</dc:creator>
  <dc:description/>
  <cp:keywords/>
  <dc:language>en-US</dc:language>
  <cp:lastModifiedBy>黄瑞钰</cp:lastModifiedBy>
  <dcterms:modified xsi:type="dcterms:W3CDTF">2011-06-17T09:18:00Z</dcterms:modified>
  <cp:revision>1</cp:revision>
  <dc:subject/>
  <dc:title>附件：</dc:title>
</cp:coreProperties>
</file>