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暑假系部安排留校住宿名单统计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部门名称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统计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48"/>
        <w:gridCol w:w="952"/>
        <w:gridCol w:w="1976"/>
        <w:gridCol w:w="2298"/>
        <w:gridCol w:w="2086"/>
        <w:gridCol w:w="1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宿舍房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宿起始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事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8:00Z</dcterms:created>
  <dc:creator>YlmF</dc:creator>
  <dc:description/>
  <cp:keywords/>
  <dc:language>en-US</dc:language>
  <cp:lastModifiedBy>YlmF</cp:lastModifiedBy>
  <dcterms:modified xsi:type="dcterms:W3CDTF">2011-06-20T07:32:00Z</dcterms:modified>
  <cp:revision>5</cp:revision>
  <dc:subject/>
  <dc:title>2009年寒假系部安排留校住宿名单统计表</dc:title>
</cp:coreProperties>
</file>