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6"/>
          <w:sz w:val="44"/>
        </w:rPr>
      </w:pPr>
      <w:r>
        <w:rPr>
          <w:b/>
          <w:bCs/>
          <w:sz w:val="44"/>
        </w:rPr>
        <w:t>广东外语艺术职业学院学生缓考申请表</w:t>
      </w:r>
    </w:p>
    <w:p>
      <w:pPr>
        <w:pStyle w:val="Normal"/>
        <w:spacing w:lineRule="auto" w:line="360"/>
        <w:ind w:left="-37" w:right="-561" w:hanging="263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360"/>
        <w:gridCol w:w="484"/>
        <w:gridCol w:w="524"/>
        <w:gridCol w:w="1080"/>
        <w:gridCol w:w="256"/>
        <w:gridCol w:w="720"/>
        <w:gridCol w:w="900"/>
        <w:gridCol w:w="104"/>
        <w:gridCol w:w="1105"/>
        <w:gridCol w:w="57"/>
        <w:gridCol w:w="2520"/>
      </w:tblGrid>
      <w:tr>
        <w:trPr>
          <w:trHeight w:val="5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所在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学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申请缓考原因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（后附相关证明）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请缓考课程名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上课班级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任课教师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所在系意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签名（盖章）：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教务处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意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06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签名（盖章）：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　　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pacing w:val="26"/>
        </w:rPr>
      </w:pPr>
      <w:r>
        <w:rPr>
          <w:b/>
          <w:spacing w:val="26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缓考申请表由教务处统一印制，并发放到各系；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申请缓考的学生必须在考试前两周内提出，并到所在系领取缓考申请表；</w:t>
      </w:r>
    </w:p>
    <w:p>
      <w:pPr>
        <w:pStyle w:val="2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原则上“缓考申请表”至少应提前两天报教务处审查，教务处同意后系里才能通知学生缓考，否则按旷考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无论何种原因申请缓考，须同时提交有关证明材料，因病不能参加考试的学生必须由校医院提供相关病历证明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学生缓考书面申请及相关证明附在申请表后（请统一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复印）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缓考课程的考试由教务处统一安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任课教师须在成绩录入时注明“缓考”字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申请表一式三份：教务处、学生所在系和学生本人各一份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180"/>
      <w:jc w:val="left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7:00Z</dcterms:created>
  <dc:creator>jwcchen</dc:creator>
  <dc:description/>
  <cp:keywords/>
  <dc:language>en-US</dc:language>
  <cp:lastModifiedBy>wangzh</cp:lastModifiedBy>
  <cp:lastPrinted>2006-05-18T11:23:00Z</cp:lastPrinted>
  <dcterms:modified xsi:type="dcterms:W3CDTF">2008-07-03T01:40:00Z</dcterms:modified>
  <cp:revision>64</cp:revision>
  <dc:subject/>
  <dc:title>广东培正学院缓考申请表</dc:title>
</cp:coreProperties>
</file>