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50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高校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资格认定工作日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010525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052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5"/>
                              <w:gridCol w:w="73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部门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人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符合教师资格认定的教师到所在系、部报名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各系部将申请人名单送人事处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事处、各系（部）、申请人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、人事处审核申请人名单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务处、人事处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人自行参加普通话水平测试及进行学历鉴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待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发体检表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事处、各系（部）、申请人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待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人持贴好照片的体检表、身份证在燕岭校区进行体检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待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人持贴好照片的体检表、身份证在五山校区进行体检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成立学院专业测评小组，报省教育厅教师资格认定办公室审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人事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待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织开展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教学能力测试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参加教师资格认定考试（教育教学能力测试）人员缴纳考试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院专业测评小组、人事处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代教育技术中心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上报名，如实填写《教师资格认定申请表》，并用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纸双面打印一式两份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系、（部）将申请人的所有材料交人事处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事处、各系（部）、申请人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事处整理材料，将材料上送省教育厅教师资格认定办公室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事处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5pt;height:249pt;mso-wrap-distance-left:9pt;mso-wrap-distance-right:9pt;mso-wrap-distance-top:0pt;mso-wrap-distance-bottom:0pt;margin-top:152.3pt;mso-position-vertical-relative:page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5"/>
                        <w:gridCol w:w="7380"/>
                        <w:gridCol w:w="2700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部门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人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符合教师资格认定的教师到所在系、部报名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各系部将申请人名单送人事处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事处、各系（部）、申请人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、人事处审核申请人名单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务处、人事处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人自行参加普通话水平测试及进行学历鉴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待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发体检表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事处、各系（部）、申请人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待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人持贴好照片的体检表、身份证在燕岭校区进行体检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人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待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人持贴好照片的体检表、身份证在五山校区进行体检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人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成立学院专业测评小组，报省教育厅教师资格认定办公室审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人事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待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组织开展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教学能力测试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参加教师资格认定考试（教育教学能力测试）人员缴纳考试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院专业测评小组、人事处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代教育技术中心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上报名，如实填写《教师资格认定申请表》，并用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3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纸双面打印一式两份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申请人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系、（部）将申请人的所有材料交人事处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事处、各系（部）、申请人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—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事处整理材料，将材料上送省教育厅教师资格认定办公室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事处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450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450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450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450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450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450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450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450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450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ind w:firstLine="10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人事处</w:t>
      </w:r>
    </w:p>
    <w:p>
      <w:pPr>
        <w:pStyle w:val="Normal"/>
        <w:ind w:firstLine="812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4"/>
        </w:rPr>
        <w:t>二○一一年三月二日</w:t>
      </w:r>
    </w:p>
    <w:p>
      <w:pPr>
        <w:pStyle w:val="Normal"/>
        <w:ind w:firstLine="314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4:00Z</dcterms:created>
  <dc:creator>YE</dc:creator>
  <dc:description/>
  <cp:keywords/>
  <dc:language>en-US</dc:language>
  <cp:lastModifiedBy>LENOVO</cp:lastModifiedBy>
  <cp:lastPrinted>2011-03-02T11:55:00Z</cp:lastPrinted>
  <dcterms:modified xsi:type="dcterms:W3CDTF">2011-03-02T03:59:00Z</dcterms:modified>
  <cp:revision>42</cp:revision>
  <dc:subject/>
  <dc:title/>
</cp:coreProperties>
</file>